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71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чебоксарский городской суд Чувашской Республ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овочебоксарск, ул.Советская 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ье Д.Ю.Огородников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чика: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Ивана Иванович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овочебоксарск, ул.Солнечная 00-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я ответчика: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воката Данилова Аркадия Витальевич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21/440 в реестре адвокатов Чувашской Республ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 «ВАРИАНТ» при Адвокатской палате Чувашской Республики, г.Чебоксары, ул.Академика А.Н.Крылова, дом № 5, офис № 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ившего ордер № 000076 от «18» марта 2019 года, выданный в интересах Иванова И.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ующий на основании доверенности от «00» сентября 2018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 № 2-61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917-655-0700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2-287-0066</w:t>
            </w:r>
          </w:p>
        </w:tc>
      </w:tr>
    </w:tbl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срока исковой дав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АО АКБ «Кредит-Москва» в лице Конкурсного управляющего Государственной корпорации «Агентство по страхованию вкладов» обратилось в суд с исковыми требованиями о взыскании с Иванова Ивана Ивановича денежной суммы в размере 56 090,04 руб., полученной в результате необоснованного обогащения, в то же время ссылаясь на заключенный между ними кредитный договор № </w:t>
      </w:r>
      <w:r>
        <w:rPr>
          <w:rFonts w:cs="Arial" w:ascii="Arial" w:hAnsi="Arial"/>
          <w:sz w:val="24"/>
          <w:szCs w:val="24"/>
          <w:lang w:val="en-US"/>
        </w:rPr>
        <w:t>LNS</w:t>
      </w:r>
      <w:r>
        <w:rPr>
          <w:rFonts w:cs="Arial" w:ascii="Arial" w:hAnsi="Arial"/>
          <w:sz w:val="24"/>
          <w:szCs w:val="24"/>
        </w:rPr>
        <w:t>131127000115310 от «00» ноября 201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казанные требования Истец заявил по истечении срока исковой давности. Согласно ст.200 ГК РФ, течение срока исковой давности начинается со дня, когда лицо узнало или должно было узнать о нарушении своего пра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ъявление иска конкурсным управляющим не изменяет общего порядка исчисления сроков давности по требованиям о взыскании задолженности в случае, если истцом (юридическим лицом) заявлено требование о защите прав юридического лица, а не прав руководителя или конкурсного управляющ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основании ст.207 ГК РФ истечением срока давности по главному требованию истекает срок давности и по дополнительным требованиям, то есть по требованию взыскания проц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кольку Истцом заявлено требование о защите прав юридического лица, а не прав руководителя или конкурсного управляющего, то срок давности для истца начинает течь со дня перечисления им денежных средств, а не позднее, со дня назначения конкурсного управляющ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аво требовать возврата денежных средств, незаконно перечисленных истцом ответчику, возникло у истца соответственно после дат соответствующих платеж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исковом заявлении рассчитан период начисления процентов за пользование чужими денежными средствами, из которого следует вывод о том, что с 25.09.2015 года Истец должен был узнать (узнало) о необоснованном обогащении. Таким образом, срок исковой давности по заявленным требованиям начал течь с указанной даты и на момент предъявления исковых требований ист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изложенного и в соответствии со ст.199 ГК РФ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ить последствия пропуска истцом срока исковой давности, отказав в удовлетворении исковых требований в связи с пропуском установленного срока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дер адвоката Данилова А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веренности на Данилова А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00 марта 2019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вокат Данилов А.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9:00Z</dcterms:created>
  <dc:creator>*</dc:creator>
  <dc:description/>
  <cp:keywords/>
  <dc:language>en-US</dc:language>
  <cp:lastModifiedBy>Пользователь</cp:lastModifiedBy>
  <dcterms:modified xsi:type="dcterms:W3CDTF">2020-07-26T14:23:00Z</dcterms:modified>
  <cp:revision>104</cp:revision>
  <dc:subject/>
  <dc:title/>
</cp:coreProperties>
</file>