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лининский районный суд г.Чебоксары Чувашской Республ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8003, Чувашская Республика, г.Чебокса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йдукова, дом №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 и регистр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8000, Чувашская Республ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М.Павлова, дом 00,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дставитель Истц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вокат Данилов Аркадий Вита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№ 21/440 в реестре адвокатов Чувашской Республики, удостоверение № 466, выданное Управлением Министерства юстиции РФ по Чувашской Республике 28.10.200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нахождения адвокатск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«ВАРИАНТ» при Адвокатской палате Ч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Академика А.Н.Крылова, д.5, оф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места жительства и регистр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Университетская, дом 00, кв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17) 655-0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02) 287-0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йствующий на основании доверенности от «00» ноября 2019 года выданной Истцом Ивановым И.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идоров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8000, Чувашская Республика, г.Чебоксары, ул.324 Стрелковой дивизии, д. 00, кв.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телефо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лицо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 и регист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М.Павлова, дом 00,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лицо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УК Сфер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располож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0, Чувашская Республика, г.Чебоксары, ул.139 Стрелковой дивизии, дом № 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требовании доказательст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производстве Калининского районного суда г.Чебоксары Чувашской Республики находится гражданское дело по иску Дементьевой Д.Д. к ИП Сидорову С.С. о взыскании денежных средств в регрессном порядке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ст.56, 57 ГПК РФ, каждая сторона должна доказать те обстоятельства, на которые она ссылается как на основания своих требований и возражений.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 если, представление необходимых доказательств для этих лиц затруднительно, суд по их ходатайству оказывает содействие  в собирании и истребовании доказательств. Суд выдает стороне запрос для получения доказательства или запрашивает доказательства непосредств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полного и всестороннего рассмотрения иска, а так же для подтверждения сведений и доводов, изложенных Истцом  в исковом заявлении, считаю необходимым истребовать из Мирового судебного участка № 2 Московского района г.Чебоксары материалы гражданского дела № 2-1095-18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материалах указанного дела содержатся доказательства, имеющие значение для дела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бследования технического состояния от «00» марта 2018 года, в котором зафиксирован факт выявления причины затопления кварти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определении рыночной стоимости восстановительного ремонта отделки в квартире № 000 дома № 00 по ул.М.Павлова г.Чебокс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изложенного и руководствуясь ст.ст.35, 56, 57 ГПК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О Ш 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стребовать из Мирового судебного участка № 2 Московского района г.Чебоксары Чувашской Республики материала гражданского дела № 2-1095-18/2 по иску Муравьевой М.М. к Дмитриевой Д.Д. о возмещение ущерба причиненного затоплением квартиры № 000 дома № 00 по ул.М.Павлова г.Чебоксары.</w:t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dst102672"/>
      <w:bookmarkStart w:id="1" w:name="dst101"/>
      <w:bookmarkStart w:id="2" w:name="dst100"/>
      <w:bookmarkStart w:id="3" w:name="dst102670"/>
      <w:bookmarkEnd w:id="0"/>
      <w:bookmarkEnd w:id="1"/>
      <w:bookmarkEnd w:id="2"/>
      <w:bookmarkEnd w:id="3"/>
      <w:r>
        <w:rPr>
          <w:rFonts w:cs="Arial" w:ascii="Arial" w:hAnsi="Arial"/>
          <w:bCs/>
        </w:rPr>
        <w:t xml:space="preserve">Представитель Истц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двокат Данилов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00» декабря 2019 года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0:00Z</dcterms:created>
  <dc:creator>Variant</dc:creator>
  <dc:description/>
  <cp:keywords/>
  <dc:language>en-US</dc:language>
  <cp:lastModifiedBy>Пользователь</cp:lastModifiedBy>
  <cp:lastPrinted>2011-07-29T10:56:00Z</cp:lastPrinted>
  <dcterms:modified xsi:type="dcterms:W3CDTF">2020-07-26T14:50:00Z</dcterms:modified>
  <cp:revision>260</cp:revision>
  <dc:subject/>
  <dc:title>НЕКОММЕРЧЕСКАЯ ОРГАНИЗАЦИЯ КОЛЛЕГИЯ АДВОКАТОВ</dc:title>
</cp:coreProperties>
</file>