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овому судье судебного участка № 2 г.Чебоксары Чувашской Республики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22, Чувашская 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К.Николаева, дом № 00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аркова С----------- </w:t>
            </w:r>
            <w:r>
              <w:rPr>
                <w:rFonts w:cs="Arial" w:ascii="Arial" w:hAnsi="Arial"/>
                <w:lang w:val="en-US"/>
              </w:rPr>
              <w:t>O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-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и рег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22, Чувашская Республ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Чебоксары, ул.К.Никола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 №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, кв. №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 П</w:t>
            </w:r>
            <w:r>
              <w:rPr>
                <w:rFonts w:cs="Arial" w:ascii="Arial" w:hAnsi="Arial"/>
                <w:lang w:val="en-US"/>
              </w:rPr>
              <w:t xml:space="preserve">----------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-987-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22, Чувашская 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Николае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ом №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, кв. № </w:t>
            </w:r>
            <w:r>
              <w:rPr>
                <w:rFonts w:cs="Arial" w:ascii="Arial" w:hAnsi="Arial"/>
                <w:lang w:val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37, Чувашская Республ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Чебоксары, ул.Кадыкова дом № 00, кв. №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0 </w:t>
            </w:r>
          </w:p>
        </w:tc>
      </w:tr>
    </w:tbl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КОВОЕ ЗАЯ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расторжении брака, определения места прожи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совершеннолетних детей и взыскании алимен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00» сентября 2013 года  я вступила в брак с Марковым П---------- О---------- и проживаю с ним до настоящего времени. От данного брака имеется ребенок: Маркова С---------- П---------- 00.00.2014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рачные отношения с ответчиком не сложились. Совместное проживание невозможно. Брачные отношения между нами прекращены, общее хозяйство ведетс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льнейшая совместная жизнь и сохранение семьи невозможно. Спора о разделе имущества, являющегося совместной собственностью, нет. Соглашение о месте проживании и содержании ребенка между нами достигнуто. Ребенок после расторжения брака будет проживать с матерью ,т.е. со мною. Назначение срока для примирения полагаю нецелесообраз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в соответствии со ст. 21 СК РФ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торгнуть брак между мной и Марковым П---------- О----------, зарегистрированный «00» сентября 2013 г. в отделе ЗАГС администрации г. Чебоксары Чувашской Республики, актовая запись № 000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</w:rPr>
        <w:t xml:space="preserve">  1. Свидетельство о заключении бра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. Копия паспорта истц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3. Копия свидетельства о рождении ребен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4. Справка о составе семь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5. Соглашение родителей о месте проживания ребен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6. Квитанция госпошли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7. Копия искового зая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__»______________ 2018 г.                                                                                      Маркова С.О.                                                                                    </w:t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1:00Z</dcterms:created>
  <dc:creator>Admin</dc:creator>
  <dc:description/>
  <cp:keywords/>
  <dc:language>en-US</dc:language>
  <cp:lastModifiedBy>Пользователь</cp:lastModifiedBy>
  <dcterms:modified xsi:type="dcterms:W3CDTF">2020-07-31T15:52:00Z</dcterms:modified>
  <cp:revision>81</cp:revision>
  <dc:subject/>
  <dc:title>Московский районный суд г</dc:title>
</cp:coreProperties>
</file>