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71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лининский районный суд г.Чебоксары Чувашской Республ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8003, Чувашская Республика, г.Чебокса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Байдукова, дом №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ц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ван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 и регистр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28000, Чувашская Республ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М.Павлова, дом 00, кв.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едставитель Истц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вокат Данилов Аркадий Вита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№ 21/440 в реестре адвокатов Чувашской Республики, удостоверение № 466, выданное Управлением Министерства юстиции РФ по Чувашской Республике 28.10.200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 нахождения адвокатск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 «ВАРИАНТ» при Адвокатской палате Ч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0, Чувашская Республика, г.Чебоксары, ул.Академика А.Н.Крылова, д.5, оф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места жительства и регистрац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0, Чувашская Республика, г.Чебоксары, ул.Университетская, дом 00, кв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917) 655-0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902) 287-0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ующий на основании доверенности от «00» ноября 2019 года выданной Истцом Ивановым И.И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ивший ордер адвоката № 0002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00» декабря 2019 года, имеющийся в материалах дел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О №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-4196</w:t>
            </w:r>
            <w:r>
              <w:rPr>
                <w:rFonts w:cs="Arial" w:ascii="Arial" w:hAnsi="Arial"/>
                <w:b/>
                <w:lang w:val="en-US"/>
              </w:rPr>
              <w:t>/2019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на выдачу исполнительного лист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Решением Калининского районного суда г.Чебоксары Чувашской Республики от «00» февраля 2020 года по гражданскому делу по иску Иванова И.И. (Истец) к ИП Сидорову С.С. (Ответчик) о взыскании в счет возмещения ущерба денежных средств в порядке регресса. Исковые требования были удовлетворены.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Исполнение решения суда возможно только в принудительном порядке, поскольку ответчик по делу исполнять решение суда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инстанции добровольно не желает.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Для принудительного исполнения решения суда необходимо выдать исполнительный лист. Исполнительный лист необходимо направить в адрес представителя Истца адвоката Данилова А.В. или выдать ему на рук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bookmarkStart w:id="0" w:name="dst102672"/>
      <w:bookmarkStart w:id="1" w:name="dst101"/>
      <w:bookmarkStart w:id="2" w:name="dst100"/>
      <w:bookmarkStart w:id="3" w:name="dst102670"/>
      <w:bookmarkEnd w:id="0"/>
      <w:bookmarkEnd w:id="1"/>
      <w:bookmarkEnd w:id="2"/>
      <w:bookmarkEnd w:id="3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изложенного и руководствуясь ст.428 ГПК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О Ш 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сполнительный лист по решению Калининского районного суда от «00» февраля 2020 года по гражданскому делу № 2-4196/2019 по иску Истца Иванова Ивана Ивановича к Ответчику ИП Сидорову С.С. в адрес представителя Истца адвоката Данилова Аркадия Витальевича по адресу: г.Чебоксары, ул.Академика А.Н.Крылова дом 5 офис 7, или выдать ему на руки пригласив для вручения по указанному выше номеру телефона.</w:t>
      </w:r>
    </w:p>
    <w:p>
      <w:pPr>
        <w:pStyle w:val="Normal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Приложение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Копия доверенности на представителя Истца Данилова А.В. от «00» ноября 2019 год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вокат, представитель истца по доверенно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анилов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00» июля 2020 года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0:00Z</dcterms:created>
  <dc:creator>Variant</dc:creator>
  <dc:description/>
  <cp:keywords/>
  <dc:language>en-US</dc:language>
  <cp:lastModifiedBy>Пользователь</cp:lastModifiedBy>
  <cp:lastPrinted>2011-07-29T10:56:00Z</cp:lastPrinted>
  <dcterms:modified xsi:type="dcterms:W3CDTF">2020-07-25T05:44:00Z</dcterms:modified>
  <cp:revision>289</cp:revision>
  <dc:subject/>
  <dc:title>НЕКОММЕРЧЕСКАЯ ОРГАНИЗАЦИЯ КОЛЛЕГИЯ АДВОКАТОВ</dc:title>
</cp:coreProperties>
</file>