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71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рномарийский районный су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 Марий Э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озьмодемьянск, ул.Чернышевкого, дом №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ец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И.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увашская республ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-----------------------, дом 00 , кв.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ветчик № 1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--------------- --------------------- 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арий Эл, Горномарийский район, г.Козьмодемьянск, ---------------------, д. 00 кв.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чик № 2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--------------- ------------------- 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арий Эл, Горномарийский район, г.Козьмодемьянск, -----------------------, д. 00 кв. 000</w:t>
            </w:r>
          </w:p>
        </w:tc>
      </w:tr>
      <w:tr>
        <w:trPr>
          <w:trHeight w:val="1151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чик № 3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---------- ------------------- 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арий Эл, Горномарийский район, г.Козьмодемьянск, -----------------------, д. 00 кв. 0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КОВОЕ ЗАЯВЛ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компенсации морального вреда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00» ноября 0000 года, в период с 00 ч. 00 мин. до 00 ч. 00 мин. К--------------., управляя автомобилем «000 – 00000-000» имеющим государственный регистрационный знак «0 000 00 12/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>», проезжая 13-й километр участка автодороги «Козьмодемьянск – Большой Сундырь», на территории Горномарийского района Республики Марий Эл, проехав 00,0 метра от 13-го километрового столба с выключенными внешними световыми приборами в темное время суток, то есть в условиях недостаточной видимости не учитывая дорожную обстановку, погодные условия, при наличии неисправностей запрещающих эксплуатацию транспортного средства, степень загруженности управляемого им автомобиля проявил преступную неосторожность в форме легкомыслия, предвидя возможность наступления общественно опасных последствий своих действий, но без достаточных к тому оснований самонадеянно рассчитывал на их предотвращение, поставил под угрозу жизнь и здоровье других участников движения, проявил невнимательность к дорожной обстановке и ее изменениям, из-за несоблюдения им вышеуказанных требований п.1.3, п. 1.4, п. 1.5, п. 2.3.1, абз. 1 п.10.1, абз. 2 п.10.1, п.19.1, п.3.3 Перечня неисправностей и условий, при которых запрещается эксплуатация транспортных средств ПДД РФ и совершил столкновение с автомобилем марки «-----------------------», имеющего государственный регистрационный номер 0 000 НА 12/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>, под управлением Г--------------------., с находившейся в салоне Ивановой И.И.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 факту данного дорожно-транспортного происшествия по возбужденному уголовному делу К----------------------, было предъявлено обвинение в совершении преступления предусмотренного ч.1 ст.264 УК РФ и в соответствии со ст.222 УПК РФ уголовное дело направлено в Горномарийский районный суд Республики Марий ЭЛ (судейский номер дела 0-0-0/0000) 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езультате столкновения пассажир автомашины «---------------------» Иванова И.И.. получила телесные повреждения, в совокупности оценивающиеся как причинившие тяжкий вред здоровью. Данный факт подтверждается заключением судебно-медицинской экспертизы № 00-МД от «00» июля 0000 года, приобщенное к материалам уголовного дела № 0-0-0/0000 (том 1 л.д.126-129).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огласно данному заключению Иванова И.И. получила ушиб головного мозга тяжелой степени, диффузное субарахноидальное кровоизлияние; отрыв костного фрагмента от зуба аксиса; перелом н/3 правой локтевой кисти; ушибленная рана поясничной области слева; кровоподтеки и ссадины головы, туловища, верхних и нижних конечностей. Данные повреждения повлекли за собой вред здоровью опасный для жизни и человека, и по этому критерию относятся к повреждениям, причинившим тяжкий вред здоровью.        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гласно ст.1064 ГК РФ вред, причиненный личности или имуществу гражданина, подлежит возмещению в полном объеме лицом, причинившим вред. Законом обязанность возмещения может быть возложена на лицо, не являющееся причинителем вреда.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1079 ГК РФ юридические лица и граждане, деятельность которых связана с повышенной опасностью для окружающих (в частности, использование транспортных средств), обязаны возместить вред, причиненный источником повышенной опасности.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---------------., управляя автомашиной марки  «000 – 00000-00» с государственным регистрационным знаком «0 000 00 12/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>», фактически состоял в трудовых отношениях с С------------------- в интересах которого, на момент ДТП, осуществлял грузовые перевозки.  ДТП имело место исключительно по вине водителя Е--------------------.</w:t>
      </w:r>
    </w:p>
    <w:p>
      <w:pPr>
        <w:pStyle w:val="Style16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 учетом презумпции трудовых отношений с работником согласно ст.ст.15,16,56 ТК РФ считаю, что в данном случае ДТП было совершено К---------------- при исполнении им трудовой функции в качестве водителя, т.е. при исполнении последним трудовых обязанностей, что допускается и главой 53.1 ТК РФ.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.1 ст.1068 ГК РФ юридическое лицо либо гражданин возмещает вред, причиненный его работником при исполнении трудовых (служебных, должностных) обязанностей.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ак установлено материалами уголовного дела на момент ДТП К---------------- управлял  автомобилем «000 – 00000-00» с государственным регистрационным знаком «0 000 00 12/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» принадлежащий Е--------------. (уголовное дело № 0-0-0/0000 том 1 листы дела № 00,00,000) 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 учетом вышеизложенных норм права, а так же характера заявленных требований считаю, что ответственность по возмещению причиненного в результате ДТП  вреда, в данном случае должны нести три ответчика – собственник источника повышенной опасности Е----------------------, фактический работодатель С------------ и водитель К-----------------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. ст. 151, 1100 ГК РФ в случае причинения гражданину морального вреда (физических или нравственных страданий) действиями, нарушающими его личные неимущественные права либо посягающими на принадлежащие гражданину другие нематериальные блага, а также в других предусмотренных законом случаях, судом на нарушителя может быть возложена обязанность денежной компенсации указанного вреда. 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огласно ст.1101 ГК РФ, размер компенсации морального вреда осуществляется в денежной форме и определяется судом в зависимости от характера причиненных потерпевшему физических и нравственных страданий, степени вины причинителя вреда, в случаях, когда вина является основанием возмещения вреда, а так же, иных заслуживающих внимание обстоятельств. Судом так же учитывается степень физических и нравственных страданий, связанных с индивидуальными особенностями гражданина, которому причинен вред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разъяснениями Пленума Верховного Суда РФ под моральным вредом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, либо нарушающими его личные неимущественные права, либо нарушающими имущественные права гражданина.  Также  Пленум Верховного Суда РФ разъяснил, что моральный вред может заключаться в нравственных переживаниях в связи с рядом обстоятельств, в т.ч. физической болью, связанной с причиненным увечьем или иным повреждением здоровья в связи с заболеванием, перенесенным в результате нравственных страданий, и др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 смыслу закона размер компенсации морального вреда зависит от характера и объема причиненных истцу нравственных или физических страданий, степени вины ответчика в каждом конкретном случае, иных заслуживающих внимания обстоятельств при соблюдении требований разумности и справедливости. В связи с этим, признаком компенсации морального вреда является направленность на получение денежной суммы для создания у лица положительных эмоций, которые позволили бы полностью или частично погасить эффект воздействия на психику перенесенных ранее страданий. Требование о компенсации морального вреда не связано с неблагоприятными изменениями в имущественном положении гражданина и не направлено на его восстановление.</w:t>
      </w:r>
    </w:p>
    <w:p>
      <w:pPr>
        <w:pStyle w:val="Style16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езультате совершенного К-------------------- преступления, я понесла нравственные страдания, связанные с телесными повреждениями, полученными в результате ДТП. Бесспорно, что у меня, возникли сильнейшие психологические потрясения и стрессы, которые однозначно имеют затяжной характер и их последствия сказываются по настоящее время. Как следствие, из-за сильных переживаний я стала страдать бессонницей, из-за плохого самочувствия стало невозможно вести привычный образ жизни, возникла апатия, депрессия, вынужден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периодически принимать снотворные и успокоительные препараты. В результате ДТП у меня была установлена Вторая группа инвалидности по общему заболеванию на срок до 00.00.0000 года.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мпенсация морального вреда в данном случае является безусловной, поскольку вред здоровью истца причинен в результате ДТП, источником повышенной опасности.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о настоящего времени со стороны ответчиков каких либо мер по возмещению причиненного морального вреда не предпринимались. </w:t>
      </w:r>
    </w:p>
    <w:p>
      <w:pPr>
        <w:pStyle w:val="Style16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езультате, с учетом вышеуказанных обстоятельств, мне  причинен моральный вред, выразившийся в нравственных и физических страданиях в связи с телесными повреждениями, который я оцениваю в сумму  2 000 000 (два миллиона) рубл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изложенного и в соответствии со ст. 150-151, 1064, 1068, 1079, 1100-1101 ГК РФ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у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зыскать с ответчиков С-------------------, Е----------------------- и К------------------- в солидарном порядке в пользу Ивановой И.И. в счет компенсации морального вреда 2 000 000 (два миллиона рублей)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искового заявления для ответчиков – 3 экз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>
          <w:rFonts w:cs="Arial" w:ascii="Arial" w:hAnsi="Arial"/>
        </w:rPr>
        <w:t>Дата:   «00» февраля 0000 г.</w:t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И.И.</w:t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нилов А.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0:00Z</dcterms:created>
  <dc:creator>Variant</dc:creator>
  <dc:description/>
  <cp:keywords/>
  <dc:language>en-US</dc:language>
  <cp:lastModifiedBy>Пользователь</cp:lastModifiedBy>
  <cp:lastPrinted>2011-07-29T10:56:00Z</cp:lastPrinted>
  <dcterms:modified xsi:type="dcterms:W3CDTF">2020-07-30T06:26:00Z</dcterms:modified>
  <cp:revision>187</cp:revision>
  <dc:subject/>
  <dc:title>НЕКОММЕРЧЕСКАЯ ОРГАНИЗАЦИЯ КОЛЛЕГИЯ АДВОКАТОВ</dc:title>
</cp:coreProperties>
</file>