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Договор займа</w:t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без номера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 xml:space="preserve">г.Чебоксары                                                                                             «00» августа 2018 года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       </w:t>
      </w:r>
      <w:r>
        <w:rPr>
          <w:rFonts w:cs="Helvetica" w:ascii="Helvetica" w:hAnsi="Helvetica"/>
          <w:color w:val="666666"/>
        </w:rPr>
        <w:t xml:space="preserve">Иванов Иван Иванович, именуемый в дальнейшем "Займодавец", паспорт серии 9700 № 000000 выдан ТП УФМС России по Чувашской Республике в Моргаушском районе, 00.12.2000 г., зарегистрированный по адресу: Чувашская Республика Моргаушский район д.Кадикасы, ул. Центральная, дом № 00 с одной стороны и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</w:t>
      </w:r>
      <w:r>
        <w:rPr>
          <w:rFonts w:cs="Helvetica" w:ascii="Helvetica" w:hAnsi="Helvetica"/>
          <w:color w:val="666666"/>
        </w:rPr>
        <w:t>Сидоров Эдуард Анатольевич, именуемый в дальнейшем "Заемщик", паспорт серии 0000 № 000000, выдан Отделом УФМС России по Чувашской Республике в Ленинском районе гор.Чебоксары, 00.00.2000 г., зарегистрированного по адресу: ЧР, г.Чебоксары,  ул.Шевченко, дом № 00, кв. № 000 с другой стороны, вместе именуемые «Стороны», заключили настоящий договор о нижеследующем: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</w:rPr>
        <w:t>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 </w:t>
      </w:r>
      <w:r>
        <w:rPr>
          <w:rFonts w:cs="Helvetica" w:ascii="Helvetica" w:hAnsi="Helvetica"/>
          <w:color w:val="666666"/>
        </w:rPr>
        <w:t>1. Займодавец предоставляет Заемщику займ в сумме 176 800 рублей (сто семьдесят шесть тысяч восемьсот рублей 00 копеек) наличными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 </w:t>
      </w:r>
      <w:r>
        <w:rPr>
          <w:rFonts w:cs="Helvetica" w:ascii="Helvetica" w:hAnsi="Helvetica"/>
          <w:color w:val="666666"/>
        </w:rPr>
        <w:t>2. Займ предоставляется до «00» февраля 2019 г. Заемщик обязуется возвратить всю сумму займа, указанную в п. 1 настоящего договора в указанный срок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</w:t>
      </w:r>
      <w:r>
        <w:rPr>
          <w:rFonts w:cs="Helvetica" w:ascii="Helvetica" w:hAnsi="Helvetica"/>
          <w:color w:val="666666"/>
        </w:rPr>
        <w:t>3. За пользование займом Заемщиком предусмотрено вознаграждение в размере 2,0 % в день от суммы основного долга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</w:t>
      </w:r>
      <w:r>
        <w:rPr>
          <w:rFonts w:cs="Helvetica" w:ascii="Helvetica" w:hAnsi="Helvetica"/>
          <w:color w:val="666666"/>
        </w:rPr>
        <w:t>4. Передача денежных средств оформляется распиской Заемщика в получении займа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</w:t>
      </w:r>
      <w:r>
        <w:rPr>
          <w:rFonts w:cs="Helvetica" w:ascii="Helvetica" w:hAnsi="Helvetica"/>
          <w:color w:val="666666"/>
        </w:rPr>
        <w:t>5. По желанию Заемщика сумма займа может быть возвращена досрочно, но не позднее срока, указанного в п. 2 настоящего договора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</w:t>
      </w:r>
      <w:r>
        <w:rPr>
          <w:rFonts w:cs="Helvetica" w:ascii="Helvetica" w:hAnsi="Helvetica"/>
          <w:color w:val="666666"/>
        </w:rPr>
        <w:t>6. В случае нарушения Заемщиком срока возврата займа, указанного в п. 2 настоящего договора, Заемщик обязан уплатить Займодавцу неустойку в размере 0,5 % (процентов) от невозвращенной суммы займа за каждый день просрочки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</w:t>
      </w:r>
      <w:r>
        <w:rPr>
          <w:rFonts w:cs="Helvetica" w:ascii="Helvetica" w:hAnsi="Helvetica"/>
          <w:color w:val="666666"/>
        </w:rPr>
        <w:t>7. Настоящий договор считается заключенным с момента фактической передачи Займодавцем Заемщику суммы займа, что подтверждается распиской Заемщика, указанной в п. 4 настоящего договора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</w:t>
      </w:r>
      <w:r>
        <w:rPr>
          <w:rFonts w:cs="Helvetica" w:ascii="Helvetica" w:hAnsi="Helvetica"/>
          <w:color w:val="666666"/>
        </w:rPr>
        <w:t>8. Стороны обязуются письменно извещать друг друга о перемене места жительства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</w:t>
      </w:r>
      <w:r>
        <w:rPr>
          <w:rFonts w:cs="Helvetica" w:ascii="Helvetica" w:hAnsi="Helvetica"/>
          <w:color w:val="666666"/>
        </w:rPr>
        <w:t>9. Срок действия настоящего договора начинается с момента передачи Займодавцем Заемщику суммы займа и заканчивается выполнением Сторонами принятых на себя обязательств.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eastAsia="Helvetica" w:cs="Helvetica" w:ascii="Helvetica" w:hAnsi="Helvetica"/>
          <w:color w:val="666666"/>
        </w:rPr>
        <w:t xml:space="preserve">         </w:t>
      </w:r>
      <w:r>
        <w:rPr>
          <w:rFonts w:cs="Helvetica" w:ascii="Helvetica" w:hAnsi="Helvetica"/>
          <w:color w:val="666666"/>
        </w:rPr>
        <w:t>10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</w:rPr>
        <w:t>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</w:rPr>
        <w:t>ПОДПИСИ СТОРОН: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</w:rPr>
        <w:t>Подпись займодавца /____________________________/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 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</w:rPr>
        <w:t>Подпись заемщика /____________________________/</w:t>
      </w:r>
    </w:p>
    <w:p>
      <w:pPr>
        <w:pStyle w:val="Normal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Расписка</w:t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/>
      </w:pPr>
      <w:r>
        <w:rPr>
          <w:rFonts w:cs="Helvetica" w:ascii="Helvetica" w:hAnsi="Helvetica"/>
          <w:color w:val="666666"/>
        </w:rPr>
        <w:t>г.Чебоксары                                                                                             «00» августа 2018 года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 xml:space="preserve">Я, __________________________________________________________________________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 xml:space="preserve">настоящей распиской подтверждаю, что на основании договора займа от «00» августа 2018 года получил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от__________________________________________________________________________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 xml:space="preserve">денежную сумму наличными в размере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____________________________________________________________________________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В случае просрочки мню возврата суммы основного долга, обязуюсь выплатить Займодавцу, помимо основного долга, неустойку в размере 0,5 % за каждый день просрочки от размера невозвращенной суммы долга.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eastAsia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shd w:fill="FFFFFF" w:val="clear"/>
        <w:spacing w:lineRule="atLeast" w:line="306" w:before="0" w:after="0"/>
        <w:jc w:val="both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</w:rPr>
        <w:t>Подпись заемщика /____________________________/</w:t>
      </w:r>
    </w:p>
    <w:p>
      <w:pPr>
        <w:pStyle w:val="Normal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1:00Z</dcterms:created>
  <dc:creator>Сучков</dc:creator>
  <dc:description/>
  <cp:keywords/>
  <dc:language>en-US</dc:language>
  <cp:lastModifiedBy>Пользователь</cp:lastModifiedBy>
  <cp:lastPrinted>2014-01-15T11:38:00Z</cp:lastPrinted>
  <dcterms:modified xsi:type="dcterms:W3CDTF">2020-07-31T15:40:00Z</dcterms:modified>
  <cp:revision>129</cp:revision>
  <dc:subject/>
  <dc:title/>
</cp:coreProperties>
</file>