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амбулаторной комплексной психолого-психиатрической экспертиз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шем производстве находится уголовное дел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, возбужденное 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щитой было инициировано психиатрическое освидетельствование подзащитного И., произведенное врачом психиатром высшей квалификационной категории, кандидатом медицинских наук П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атром выявлены у И. интеллектуально-мнестические нарушения, свидетельствующие о психической нездоровье подзащитного и необходимости проведения в отношении него комплексной психолого-психиатрической экспертизы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ные нарушения, выявленные неврологами, упомянуты в выписках из историй болезни И., полученных из стационаров общего профиля при последних госпитализация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инять решение о назначении в отношении И. амбулаторной комплексной психолого-психиатрической экспертизы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судебно-медицинских экспертов прошу поставить прилагаемые вопросы, сформулированные врачом, проводившим освидетельствование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вынесения вышеназванного постановления, прошу известить защиту и дать ей возможность при необходимости в соответствии со ст. 195, 198 УПК РФ поставить перед комиссией экспертов дополнительные вопросы, вызванные прогрессированием психической неадекватности подзащитного и психологическими особенностями личности подзащитного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читал бы возможным назначение экспертизы в амбулаторной форме, так как И. нуждается в постоянном специализированном соматическом лечении, что в условиях психиатрического стационара окажется затруднительным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Материалы освидетельствования И. психиатром, включая запрос адвоката специалисту и квалификационные документы специалиста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историй болезни ___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Вопросы экспертам на двух листах.</w:t>
      </w:r>
      <w:r>
        <w:br w:type="page"/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ы эксперт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традал ли ранее и страдает ли в настоящее время И. каким-либо психическим расстройством, слабоумием или иным болезненным состоянием психики? Если да, то каким именн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г ли И. во время инкриминируемого ему деяния осознавать фактический характер своих действий, их общественную опасность и руководить своими действиями? Если да, то в полной ли мер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жет ли И. в настоящее время осознавать фактический характер и действий, руководить ими и участвовать в проведении следственных действий и судебных заседаниях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Может ли И. по своему психическому состоянию правильно воспринимать обстоятельства, имеющие значение для дела, и давать о них показ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лись ли в И. в период инкриминируемого ему деяния и в настоящее время какие-либо индивидуальные психологические особенности, в том числе повышенная внушаемость, пассивная подчиняемость, которые могли оказать влияние на его поведение в период совершения инкриминируемого ему деяния и в период следств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ется ли И. в применении к нему принудительных мер медицинского характера? Если да, то каких именно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2">
    <w:name w:val="2.1.2_автор должность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.1_автор"/>
    <w:basedOn w:val="Normal"/>
    <w:qFormat/>
    <w:pPr>
      <w:ind w:left="567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2:00Z</dcterms:created>
  <dc:creator>*</dc:creator>
  <dc:description/>
  <dc:language>en-US</dc:language>
  <cp:lastModifiedBy>Щербанева Наталья Сергеевна</cp:lastModifiedBy>
  <dcterms:modified xsi:type="dcterms:W3CDTF">2017-08-02T15:12:00Z</dcterms:modified>
  <cp:revision>2</cp:revision>
  <dc:subject/>
  <dc:title/>
</cp:coreProperties>
</file>