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курору Чувашской Республик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(Через следователя Ивановой И.И.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виняемого по уголовному делу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ванова Ивана Ивановича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0 октября 1900 г.р.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его защитника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ab/>
        <w:t xml:space="preserve">Данилова Аркадия Витальевича,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воката КА «Вариант» АП Ч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b/>
          <w:sz w:val="28"/>
          <w:szCs w:val="28"/>
        </w:rPr>
        <w:t>Х О Д А Т А Й С Т В 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 заключении досудебного соглашения о сотрудничеств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изводстве ОВД Следственной части Следственного управления МВД по Чувашской Республике находится уголовное дело, возбужденное по признакам состава преступления, предусмотренного ч.2 ст.228 УК РФ, в отношении Иванова Иван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0» февраля 2020 года, подозреваемый Иванов Иван Иванович был допрошен в качестве подозреваемого по настоящему уголовному делу, в ходе которого, в целях содействия следствию в раскрытии и расследовании преступлений дал признательные показания относительно подозрения в совершении преступления предусмотренного ч.2 ст.228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ее того, в целях изобличения себя и других лиц, причастных к иным преступлениям, связанных с незаконным сбытом наркотических средств на территории городов Чебоксары и Алатырь Чувашской Республики, Иванов И.И. дал признательные показания относительно совершивших совместно с ним сбыт наркотических средств, структуры предполагаемой преступной группы, роли каждого из членов группы, механизм реализации наркотических средств и другие данные. Таким образом Иванов Иван Иванович, сообщил органам следствия необходимую информацию по преступлениям, по которым уголовные дела не возбуждались и обвинений не предъявл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Иванов И.И. в порядке, предусмотренном ч.2 ст.317.1 УПК РФ, в целях содействия следствию в раскрытии и расследовании уже инкриминируемого преступления, так и иных эпизодов преступной деятельности и изобличении и уголовном преследовании иных лиц, в том числе и Сидорова С.С. и Петрова П.П.,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диво и полном в объеме сообщить о своей преступной деятельности, а также о преступной деятельности Сидорова С.С. и Петрова П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авдиво и полном в объеме сообщить, когда и где, сколько раз он приобретал наркотические средства для последующего сбы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диво и в полном объеме сообщить о том, когда и где и сколько раз, он сбывал наркотические средства, какие методы конспирации использовались ими при совершении преступлений, какие средства связи и программы, установленные в телефоне, были им использованы в качестве каналов связи с поставщиком наркотических средств, сообщить иные сведения, имеющие значение для д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диво и в полном объеме сообщить, все сведения о ранее неоднократно совершенных Ивановым И.И., Сидоровым С.С. и Петровым П.П., преступлений, связанных с незаконным сбытом наркотических средств, с подробным описанием всех обстоятельств совершенных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Иванов И.И. изъявляет желание заключить с органами следствия досудебное соглашения в порядке главы 40.1 УПК РФ и в случае необходимости обязуется подтвердить свои показания на очных ставках с другими обвиняемыми, подозреваемыми и свидетелями по уголовному делу, сообщить иную, необходимую следствию информацию, касающуюся причастности его и других лиц к незаконному обороту наркотических средств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317.1 У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О Ш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ить с Ивановым Иваном Ивановичем, 00 октября 1900 года рождения, обвиняемым по ст.228 ч.2 УК РФ по уголовному делу № 120 000 000 00 0000 00, досудебное соглашение о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0» апре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ый   ____________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 ______________ ___________________________________________</w:t>
      </w:r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0:00Z</dcterms:created>
  <dc:creator>Admin</dc:creator>
  <dc:description/>
  <cp:keywords/>
  <dc:language>en-US</dc:language>
  <cp:lastModifiedBy>Пользователь</cp:lastModifiedBy>
  <cp:lastPrinted>2017-07-27T14:44:00Z</cp:lastPrinted>
  <dcterms:modified xsi:type="dcterms:W3CDTF">2020-07-29T05:14:00Z</dcterms:modified>
  <cp:revision>48</cp:revision>
  <dc:subject/>
  <dc:title/>
</cp:coreProperties>
</file>