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 – ПРОДАЖИ АВТОМОБИ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.Чебоксары                                                                                             «00» июня 200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живающий по адресу: 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спорт № _________________________, выдан «_____»_______________________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менуемый в дальнейшем «ПРОДАВЕЦ», и Иванов Иван Иванович, проживающий по адресу: г.Чебоксары, улица Ленинского Комсомола, дом № 00, квартира № 000, паспорт № 97 02 000000, выдан «00» августа 2002 года Калининским РОВД г.Чебоксары Чувашской Республики, именуемый в дальнейшем «ПОКУПАТЕЛЬ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давец обязуется передать в собственность Покупателя, а Покупатель обязуется принять и оплатить автомоби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рка, модель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гистрационный знак №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>»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д выпуска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игатель №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Шасси (рама) №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зов (коляска)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Цвет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тоимость автомобиля составляет _____________________________________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купатель обязан принять и оплатить стоимость автомобиля, указанного в п.1 настоящего договора, в течении ____________________ дней со дня подписания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Автомобиль, отчуждаемый по настоящему договору, принадлежит Продавцу на праве собственности, что подтверждается паспортом транспортного средства, серия ____________________________ № ____________________________________, выда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____________________ года (Свидетельство о рег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техпаспорт) транспортного средства серии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</w:t>
      </w:r>
      <w:r>
        <w:rPr/>
        <w:t>______________________________, выданное ГИБДД 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_____________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одавец обязуется передать автомобиль, указанный в п.1 настоящего договора, в течении _________ дней со дня подписания настоящего договора по акту приема передачи транспортного сре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До заключения настоящего договора автомобиль, указанный в п.1 настоящего договора, никому не продан, не заложен, в споре и под арестом не наход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Настоящий договор составлен в двух экземплярах – по одному для каждой из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авец: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упатель: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9:00Z</dcterms:created>
  <dc:creator>Admin</dc:creator>
  <dc:description/>
  <cp:keywords/>
  <dc:language>en-US</dc:language>
  <cp:lastModifiedBy>Пользователь</cp:lastModifiedBy>
  <dcterms:modified xsi:type="dcterms:W3CDTF">2020-07-31T15:32:00Z</dcterms:modified>
  <cp:revision>4</cp:revision>
  <dc:subject/>
  <dc:title>ДОГОВОР КУПЛИ – ПРОДАЖИ АВТОМОБИЛЯ</dc:title>
</cp:coreProperties>
</file>