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2"/>
          <w:szCs w:val="22"/>
        </w:rPr>
      </w:pPr>
      <w:r>
        <w:rPr>
          <w:rFonts w:cs="Arial" w:ascii="Arial" w:hAnsi="Arial"/>
          <w:b/>
          <w:bCs/>
          <w:color w:val="26282F"/>
          <w:sz w:val="22"/>
          <w:szCs w:val="22"/>
        </w:rPr>
        <w:t>Доверенность от физического лица</w:t>
      </w:r>
    </w:p>
    <w:p>
      <w:pPr>
        <w:pStyle w:val="Normal"/>
        <w:tabs>
          <w:tab w:val="clear" w:pos="708"/>
          <w:tab w:val="left" w:pos="1680" w:leader="none"/>
          <w:tab w:val="center" w:pos="5026" w:leader="none"/>
        </w:tabs>
        <w:autoSpaceDE w:val="false"/>
        <w:ind w:firstLine="698"/>
        <w:rPr>
          <w:rFonts w:ascii="Arial" w:hAnsi="Arial" w:cs="Arial"/>
          <w:b/>
          <w:b/>
          <w:bCs/>
          <w:color w:val="26282F"/>
          <w:sz w:val="22"/>
          <w:szCs w:val="22"/>
        </w:rPr>
      </w:pPr>
      <w:r>
        <w:rPr>
          <w:rFonts w:cs="Arial" w:ascii="Arial" w:hAnsi="Arial"/>
          <w:b/>
          <w:bCs/>
          <w:color w:val="26282F"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  <w:tab w:val="center" w:pos="5026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город Чебоксары                                                                                                  29 июня 2020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, нижеподписавшаяся, гр. РФ Иванова Ирина Федоровна,                                                   05.12.1983 года рождения, Паспорт РФ 9500  000000  выдан Отделом Внутренних Дел Московского района города Чебоксары 15.03.2025 г. код подразделения 222-333, зарегистрированная по адресу: Чувашская Республика, г. Чебоксары, ул. Пирогова, д.17, корп. 4,  кв.555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стоящей доверенностью уполномочиваю гр. РФ Сидорова Олега Ивановича, 25.04.1978 года рождения, паспорт РФ серии 97 00 № 000000  выдан Калининским РОВД гор. Чебоксары 14.06.2004 г., код подразделения 888-888, зарегистрированного по адресу: Чувашская Республика, г. Чебоксары, ул.Университетская, д.65/4, кв.888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ять мои интересы перед третьими лицами, в любых коммерческих и некоммерческих организациях, предприятиях по всем вопросам, связанным с досудебным урегулированием гражданско-правовых спор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сти от моего имени и в моих интересах дела во всех судебных органах, в том числе при рассмотрении дела по существу, а также в апелляционной, кассационной и надзорной инстанциях со всеми правами, которые предоставлены законом истцу, ответчику, третьему лицу, потерпевшему, в том числе с правом предъявления иска, подписания и подачи полного или частичного отказа от исковых требований, уменьшения их размера и признания иска, изменения предмета или основания иска, предъявления встречного иска, с правом участия в судебном разбирательстве  в судах первой и апелляционной инстанции  заключения мирового соглашения.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ршать от моего имени все действия, связанные с исполнительным производством, в том числе: предъявлять и отзывать исполнительный документ; передавать полномочия другому лицу (передоверие); обжаловать постановления и действий (бездействия) судебного пристава-исполнителя; получать присужденное имущество (в том числе денежные средства и ценные бумаги); отказываться от взыскания по исполнительному документу; заключать мировое соглаше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исываться за меня и совершать все действия по выполнению моего поруч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веренность выдана с правом обращения по всем вопросам, связанным с данными поручениями, во все соответствующие учреждения, правоохранительные органы, органы государственной власти и управления, муниципальные органы, получения от моего имени необходимой информации, справок и документов, представительства в судебных и иных органах в мое отсутств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веренность выдана без права передоверия сроком на один го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доверителя Ивановой И.Ф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ь ООО УК «УправДом»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color w:val="FF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11:00Z</dcterms:created>
  <dc:creator>Maxim</dc:creator>
  <dc:description/>
  <cp:keywords/>
  <dc:language>en-US</dc:language>
  <cp:lastModifiedBy>Пользователь</cp:lastModifiedBy>
  <cp:lastPrinted>2020-06-29T10:22:00Z</cp:lastPrinted>
  <dcterms:modified xsi:type="dcterms:W3CDTF">2020-08-18T07:13:00Z</dcterms:modified>
  <cp:revision>21</cp:revision>
  <dc:subject/>
  <dc:title>ДОГОВОР КУПЛИ-ПРОДАЖИ</dc:title>
</cp:coreProperties>
</file>