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15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ШЕНИЕ О МЕСТЕ ПРОЖИВАНИЯ И ВОСПИТАНИЯ РЕБЕНКА</w:t>
      </w:r>
    </w:p>
    <w:p>
      <w:pPr>
        <w:pStyle w:val="Style15"/>
        <w:shd w:fill="FFFFFF" w:val="clear"/>
        <w:spacing w:lineRule="atLeast" w:line="312" w:before="0" w:after="15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, ____________________, проживающий (ая) по адресу:___________________________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cs="Arial" w:ascii="Arial" w:hAnsi="Arial"/>
          <w:color w:val="000000"/>
          <w:sz w:val="20"/>
          <w:szCs w:val="20"/>
        </w:rPr>
        <w:t>(ф.и.о. истца)      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адрес истца)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_______________, проживающий (ая) по адресу: __________________________________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cs="Arial" w:ascii="Arial" w:hAnsi="Arial"/>
          <w:color w:val="000000"/>
          <w:sz w:val="20"/>
          <w:szCs w:val="20"/>
        </w:rPr>
        <w:t>(ф.и.о. ответчика)                                                                                                    (адрес ответчика)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вязи с расторжением брака заключили настоящее соглашение о нижеследующем: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Мы, __________________________, _________________________, имея равные права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ф.и.о. истца)                                                     (ф.и.о. ответчика)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я равные обязанности в отношении несовершеннолетнего ребенка ______________________________________, по обоюдному согласию в интересах ребенка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</w:t>
      </w:r>
      <w:r>
        <w:rPr>
          <w:rFonts w:cs="Arial" w:ascii="Arial" w:hAnsi="Arial"/>
          <w:color w:val="000000"/>
          <w:sz w:val="20"/>
          <w:szCs w:val="20"/>
        </w:rPr>
        <w:t>(ф.и.о. ребенка, дата рождения)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яем его место жительства у его матери (отца)________________________________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ф.и.о. матери (отца) ребенка)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живающий (ая) по адресу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__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адрес матери (отца) ребенка)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______________________________ имеет право на общение с ребенком, проживающим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cs="Arial" w:ascii="Arial" w:hAnsi="Arial"/>
          <w:color w:val="000000"/>
          <w:sz w:val="20"/>
          <w:szCs w:val="20"/>
        </w:rPr>
        <w:t>(ф.и.о. матери (отца) ребенка)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ьно от него (нее), участие в его воспитании и решении вопросов в получении ребенком образования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___________________________, с которой (ым) проживает ребенок, не должна (должен)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cs="Arial" w:ascii="Arial" w:hAnsi="Arial"/>
          <w:color w:val="000000"/>
          <w:sz w:val="20"/>
          <w:szCs w:val="20"/>
        </w:rPr>
        <w:t>(ф.и.о. матери (отца) ребенка)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пятствовать в общении ребенка с другим родителем, если такое общение не причиняет вред физическому, психологическому и нравственному развитию ребенка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___________________________, проживающий (ая) отдельно от ребенка имеет право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cs="Arial" w:ascii="Arial" w:hAnsi="Arial"/>
          <w:color w:val="000000"/>
          <w:sz w:val="20"/>
          <w:szCs w:val="20"/>
        </w:rPr>
        <w:t>(ф.и.о. матери (отца) ребенка)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лучении информации о ребенке и о воспитательных учреждениях социальной защиты населения, а также других учреждениях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ind w:left="851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ь истца                                                                                Подпись ответчика</w:t>
      </w:r>
    </w:p>
    <w:p>
      <w:pPr>
        <w:pStyle w:val="Style15"/>
        <w:shd w:fill="FFFFFF" w:val="clear"/>
        <w:spacing w:lineRule="atLeast" w:line="312" w:before="0" w:after="0"/>
        <w:ind w:left="851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та                                                                            Д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5T18:04:00Z</dcterms:modified>
  <cp:revision>86</cp:revision>
  <dc:subject/>
  <dc:title>Московский районный суд г</dc:title>
</cp:coreProperties>
</file>