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617"/>
      </w:tblGrid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битражный суд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боксары, пр.Ленин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е Ивановой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ц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ЕЕЕЕУ» г.Чебоксары ул.Пристанционная д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чик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УУУУ» г.Чебоксары, проспект Тракторостроителей 26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А90-56345/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Е С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Чебоксары                                                                            «04» мар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О «ЕЕЕЕУ», именуемое в дальнейшем "Истец", в лице уполномоченного представителя Сидоровой С.С., действующего на основании доверенности № 74 от "25" октября 2000 года и ООО «УУУУУ», именуемое в дальнейшем "Ответчик", в лице уполномоченного представителя адвоката КА «ВАРИАНТ» АП ЧР Данилова А.В., действующего на основании доверенности №  б/н от "14" января 2000 года и ордера № 002402 от «07» февраля 2011 года, а совместно именуемые Стороны, заключили настоящее Мировое соглашение по делу № А90-56345/2000, находящееся в производстве у судьи Ивановой И.И. Арбитражного суда Чувашской Республики, на следующих услов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стцом был заявлен иск о взыскании с Ответчика суммы основного долга за аренду нежилого помещения в рамках Договора аренды № б/н от "21" октября 2000 года (далее - "Договор") в размере 381 786 (триста восемьдесят одна тысяча семьсот восемьдесят шесть) руб. 14 коп. и пени в размере 225 253 (двести двадцать пять тысяч двести пятьдесят три) руб. 82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оответствии с настоящим Мировым соглашением, Ответчик обязуется оплатить Истцу сумму требования в размере 381 786 руб. 14 коп. (сумма основного долга) и требования в размере 225 253 руб. 82 коп. (пени за просрочку арендной платы), на условиях и в порядке, предусмотренном в настоящем Мировом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срок, начиная с «04» марта 2001 года до «04» сентября 2001 года – сумма основного долга в размере 381 786 (триста восемьдесят одна тысяча семьсот восемьдесят шесть) руб. 14 коп., равными долями в течение 6 (шести) месяцев с оплатой в размере 63 631 (шестьдесят три тысячи шестьсот тридцать один) рубль за каждый календарный месяц, до полного погашения основного долга, указанного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 срок с «04» сентября 2011 года до "04" марта 2002 года - пени в размере 225 253 (двести двадцать пять тысяч двести пятьдесят три) руб. 82 коп., равными долями в течение 6 (шести) месяцев с оплатой в размере 37 542 (тридцать семь тысяч пятьсот сорок два) рубля 30 копеек за каждый календарный месяц, до полного погашения суммы начисленных пени, указанной вы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чик имеет право оплатить Истцу суммы, указанные в пункте 2. настоящего мирового соглашения,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случае, допущения просрочки по выплате денежных средств указанных в пункте 2. настоящего мирового соглашения, Ответчик оплачивает неустойку за каждый день просрочки в размере 0,1% от неоплаченной/просроче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Мировое соглашение составлено в трех экземплярах, по одному для каждой из Сторон, и один экземпляр для судьи Ивановой И.И. Арбитражного суда Чуваш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тороны просят судью Иванову И.И. Арбитражного суда Чувашской Республики утвердить настоящее мировое соглаш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ледствия утверждения мирового соглашения, предусмотренные ст. 151 АПК РФ, сторонам известны и поня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полномоченный представитель                    Уполномоченный пред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 «ЕЕЕЕУ»                                                                       ООО «УУУУ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.С.Сидорова                                                                                     Данил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7:00Z</dcterms:created>
  <dc:creator>Admin</dc:creator>
  <dc:description/>
  <cp:keywords/>
  <dc:language>en-US</dc:language>
  <cp:lastModifiedBy>Пользователь</cp:lastModifiedBy>
  <cp:lastPrinted>2011-03-03T13:38:00Z</cp:lastPrinted>
  <dcterms:modified xsi:type="dcterms:W3CDTF">2020-10-29T17:16:00Z</dcterms:modified>
  <cp:revision>18</cp:revision>
  <dc:subject/>
  <dc:title>В Арбитражный суд Чувашской Республики</dc:title>
</cp:coreProperties>
</file>