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954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5954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_  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района/город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954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5954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адрес, телефон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954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5954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адрес, телефон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954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Цена иска:____________________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</w:r>
      <w:r>
        <w:rPr>
          <w:rFonts w:cs="Arial" w:ascii="Arial" w:hAnsi="Arial"/>
          <w:color w:val="000000"/>
          <w:sz w:val="20"/>
          <w:szCs w:val="20"/>
        </w:rPr>
        <w:t> </w:t>
        <w:br/>
        <w:t>о расторжении брака и разделе имущества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 я состою с ответчиком (цей) в браке. Наш брак зарегистрирован в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наименование органа регистрации</w:t>
      </w:r>
      <w:r>
        <w:rPr>
          <w:rFonts w:cs="Arial" w:ascii="Arial" w:hAnsi="Arial"/>
          <w:color w:val="000000"/>
          <w:sz w:val="20"/>
          <w:szCs w:val="20"/>
        </w:rPr>
        <w:t>]. От брака имеем несовершеннолетнего (их) ребенка (детей): [</w:t>
      </w:r>
      <w:r>
        <w:rPr>
          <w:rFonts w:cs="Arial" w:ascii="Arial" w:hAnsi="Arial"/>
          <w:color w:val="000000"/>
          <w:sz w:val="20"/>
          <w:szCs w:val="20"/>
          <w:u w:val="single"/>
        </w:rPr>
        <w:t>(Ф.И.О., дата рождения ребенка (детей)</w:t>
      </w:r>
      <w:r>
        <w:rPr>
          <w:rFonts w:cs="Arial" w:ascii="Arial" w:hAnsi="Arial"/>
          <w:color w:val="000000"/>
          <w:sz w:val="20"/>
          <w:szCs w:val="20"/>
        </w:rPr>
        <w:t>]. Брачные отношения между нами прекращены с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дату</w:t>
      </w:r>
      <w:r>
        <w:rPr>
          <w:rFonts w:cs="Arial" w:ascii="Arial" w:hAnsi="Arial"/>
          <w:color w:val="000000"/>
          <w:sz w:val="20"/>
          <w:szCs w:val="20"/>
        </w:rPr>
        <w:t>], с этого же времени не ведется общее хозяйство. Дальнейшая совместная жизнь и сохранение семьи невозможны.</w:t>
        <w:br/>
        <w:t>                В период брака нами совместно приобретено следующее имущество: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ывается наименование, стоимость и время приобретения каждого предмета, место нахождения</w:t>
      </w:r>
      <w:r>
        <w:rPr>
          <w:rFonts w:cs="Arial" w:ascii="Arial" w:hAnsi="Arial"/>
          <w:color w:val="000000"/>
          <w:sz w:val="20"/>
          <w:szCs w:val="20"/>
        </w:rPr>
        <w:t>] в том числе и денежные средства [(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ывается сумма)</w:t>
      </w:r>
      <w:r>
        <w:rPr>
          <w:rFonts w:cs="Arial" w:ascii="Arial" w:hAnsi="Arial"/>
          <w:color w:val="000000"/>
          <w:sz w:val="20"/>
          <w:szCs w:val="20"/>
        </w:rPr>
        <w:t>], общая стоимость которого составляет ____ руб.</w:t>
        <w:br/>
        <w:t>                Соглашение о добровольном разделе имущества, являющегося общей совместной собственностью, между нами не достигнуто.</w:t>
        <w:br/>
        <w:t>                По вопросу о содержании и воспитании ребенка (детей) спора нет (указать, с кем из супругов будет проживать ребенок, выплачиваются ли средства на содержание ребенка (детей), добровольно или по судебному решению).</w:t>
        <w:br/>
        <w:t>                В соответствии со ст. ст. 21, 38 Семейного кодекса РФ,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1. Расторгнуть брак, заключенный между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</w:t>
      </w:r>
      <w:r>
        <w:rPr>
          <w:rFonts w:cs="Arial" w:ascii="Arial" w:hAnsi="Arial"/>
          <w:color w:val="000000"/>
          <w:sz w:val="20"/>
          <w:szCs w:val="20"/>
        </w:rPr>
        <w:t>] и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</w:t>
      </w:r>
      <w:r>
        <w:rPr>
          <w:rFonts w:cs="Arial" w:ascii="Arial" w:hAnsi="Arial"/>
          <w:color w:val="000000"/>
          <w:sz w:val="20"/>
          <w:szCs w:val="20"/>
        </w:rPr>
        <w:t>] зарегистрированный [</w:t>
      </w:r>
      <w:r>
        <w:rPr>
          <w:rFonts w:cs="Arial" w:ascii="Arial" w:hAnsi="Arial"/>
          <w:color w:val="000000"/>
          <w:sz w:val="20"/>
          <w:szCs w:val="20"/>
          <w:u w:val="single"/>
        </w:rPr>
        <w:t>дата регистрации брака и наименование ЗАГСа</w:t>
      </w:r>
      <w:r>
        <w:rPr>
          <w:rFonts w:cs="Arial" w:ascii="Arial" w:hAnsi="Arial"/>
          <w:color w:val="000000"/>
          <w:sz w:val="20"/>
          <w:szCs w:val="20"/>
        </w:rPr>
        <w:t>], актовая запись N____.</w:t>
        <w:br/>
        <w:t>2. Разделить имущество, являющееся общей совместной собственностью, выделив мне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ывается наименование вещей, стоимость каждого предмета</w:t>
      </w:r>
      <w:r>
        <w:rPr>
          <w:rFonts w:cs="Arial" w:ascii="Arial" w:hAnsi="Arial"/>
          <w:color w:val="000000"/>
          <w:sz w:val="20"/>
          <w:szCs w:val="20"/>
        </w:rPr>
        <w:t>] на общую сумму _____ руб.</w:t>
        <w:br/>
        <w:t>Ответчице (ку) выделить (указать наименование, стоимость каждого предмета) на общую сумму _______ руб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иложение:</w:t>
        <w:br/>
        <w:t>1. Копия искового заявления;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опия паспорта;</w:t>
        <w:br/>
        <w:t>3. Свидетельства о рождении ребенка (детей) (две копии);</w:t>
        <w:br/>
        <w:t>4. Доказательства, подтверждающие наличие имущества, приобретенного в период брака (правовые документы о принадлежности недвижимости, с указанием оснований и времени возникновения права собственности) (с копией);</w:t>
        <w:br/>
        <w:t>5. Квитанция об уплате госпошлины;</w:t>
        <w:br/>
        <w:t>6. Свидетельство о заключении брака (подлинник и копия);</w:t>
        <w:br/>
        <w:t>7. Акты, описи имущества, документы, подтверждающие действительную стоимость имущества с учетом износа и времени приобретения (с копией);</w:t>
        <w:br/>
        <w:t>8. Выписки из лицевых счетов кредитных учреждений о наличии и размере денежных вкладов (с копией)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1416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та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5T18:03:00Z</dcterms:modified>
  <cp:revision>86</cp:revision>
  <dc:subject/>
  <dc:title>Московский районный суд г</dc:title>
</cp:coreProperties>
</file>