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Мировому судье судебного участка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№</w:t>
      </w:r>
      <w:r>
        <w:rPr>
          <w:rFonts w:cs="Arial" w:ascii="inherit;Times New Roman" w:hAnsi="inherit;Times New Roman"/>
          <w:color w:val="000000"/>
          <w:sz w:val="18"/>
          <w:szCs w:val="18"/>
        </w:rPr>
        <w:t>____ [района/города]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т [Ф.И.О. полностью, почтовый адрес, № телефона]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ление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согласии на расторжение брака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В производстве суда находится гражданское дело по иску [Ф.И.О. полностью] к [Ф.И.О. полностью] о расторжении брака. Я являюсь ответчиком по данному делу. С исковым заявлением я ознакомлен, на расторжение брака согласен. Имущественных или иных претензий к истцу(це) не имею. Прошу рассмотреть дело в мое отсутствие.</w:t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12" w:before="0" w:after="150"/>
        <w:ind w:left="2124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[Дата]                                                                                [Подпись]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5T18:01:00Z</dcterms:modified>
  <cp:revision>86</cp:revision>
  <dc:subject/>
  <dc:title>Московский районный суд г</dc:title>
</cp:coreProperties>
</file>