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9"/>
        <w:rPr/>
      </w:pPr>
      <w:r>
        <w:rPr>
          <w:rFonts w:cs="Arial" w:ascii="Arial" w:hAnsi="Arial"/>
          <w:sz w:val="24"/>
          <w:szCs w:val="24"/>
        </w:rPr>
        <w:t xml:space="preserve">Калининский РОСП УФССП по Чувашской </w:t>
      </w:r>
    </w:p>
    <w:p>
      <w:pPr>
        <w:pStyle w:val="Normal"/>
        <w:ind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спублике </w:t>
      </w:r>
    </w:p>
    <w:p>
      <w:pPr>
        <w:pStyle w:val="Normal"/>
        <w:ind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969"/>
        <w:rPr/>
      </w:pPr>
      <w:r>
        <w:rPr/>
        <w:t>428023, г.Чебоксары, ул.Энтузиастов, дом № 34 А</w:t>
      </w:r>
    </w:p>
    <w:tbl>
      <w:tblPr>
        <w:tblW w:w="5774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</w:tblGrid>
      <w:tr>
        <w:trPr>
          <w:trHeight w:val="190" w:hRule="atLeast"/>
        </w:trPr>
        <w:tc>
          <w:tcPr>
            <w:tcW w:w="5774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Представитель взыскателя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Данилов Аркадий Витальевич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28034, г. Чебоксары, ул. Университетская</w:t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д.00, кв 000</w:t>
      </w:r>
    </w:p>
    <w:p>
      <w:pPr>
        <w:pStyle w:val="Normal"/>
        <w:jc w:val="right"/>
        <w:rPr/>
      </w:pPr>
      <w:r>
        <w:rPr>
          <w:rFonts w:cs="Century Gothic" w:ascii="Century Gothic" w:hAnsi="Century Gothic"/>
        </w:rPr>
        <w:t>раб/тел/факс: 8 (8352) 58-59-37</w:t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моб/тел: 8 (917) 655-07-00</w:t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предоставивший доверенность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  <w:t>от «00» ноября 2019 года</w:t>
      </w:r>
    </w:p>
    <w:tbl>
      <w:tblPr>
        <w:tblW w:w="5782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2"/>
      </w:tblGrid>
      <w:tr>
        <w:trPr>
          <w:trHeight w:val="230" w:hRule="atLeast"/>
        </w:trPr>
        <w:tc>
          <w:tcPr>
            <w:tcW w:w="578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jc w:val="right"/>
        <w:rPr/>
      </w:pPr>
      <w:r>
        <w:rPr/>
      </w:r>
    </w:p>
    <w:p>
      <w:pPr>
        <w:pStyle w:val="Normal"/>
        <w:ind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зыскатель:</w:t>
      </w:r>
    </w:p>
    <w:p>
      <w:pPr>
        <w:pStyle w:val="Normal"/>
        <w:ind w:firstLine="396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ванова Ирина Ивановна, 00.00.1077 г.р.</w:t>
      </w:r>
    </w:p>
    <w:p>
      <w:pPr>
        <w:pStyle w:val="Normal"/>
        <w:ind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28000, г.Чебоксары, ул.М.Павлова 00-000</w:t>
      </w:r>
    </w:p>
    <w:p>
      <w:pPr>
        <w:pStyle w:val="Normal"/>
        <w:ind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: +7 909 000 0000</w:t>
      </w:r>
    </w:p>
    <w:p>
      <w:pPr>
        <w:pStyle w:val="Normal"/>
        <w:ind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З А Я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возбуждении исполнительного производства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Калининским районным судом г.Чебоксары Чувашской Республики, на основании решения по делу № 0-000/2020 от «00» февраля 2020 года, Взыскателю Ивановой Ирине Иванове был выдан исполнительный лист серия ФС № 0000000 от «00» апреля 2020 года о взыскании с Сидорова Игоря Ивановича, в счет возмещения ущерба, денежной суммы в размере 57 925 (пятьдесят семь тысяч девятьсот двадцать пять) рублей 54 копейки, почтовые расходы в размере 112 (сто двенадцать) рублей, расходы по уплате государственной пошлины в размере 1 937 (одна тысяча девятьсот тридцать семь) рублей 77 копеек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ведения, известные Взыскателю о Должник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Должник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Сидоров Игорь Иванович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Адрес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.Чебоксары, ул.324 Стрелковой дивизии, дом № 0. кв. № 000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Адрес местонахождения имущества должника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Чебоксары, ул.324 Стрелковой дивизии, дом № 0. кв. № 000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Место работы должника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Индивидуальный предприниматель (ИНН 000000000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Чебоксары, ул.Денисова, дом 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Телефоны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7 (8352) 00-00-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на основании изложенного и руководствуясь ст.30 Федерального Закона «Об исполнительном производстве» от 02.10.2007 № 229-ФЗ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Р О Ш У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будить исполнительное производство в отношении Сидорова Игоря Иванович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Взыскать с должника сумму в размере 59 975 (пятьдесят девять тысяч девятьсот семьдесят пять) рублей 31 копеек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Денежные средства, полученные от должника перечислить на счет взыскателя: </w:t>
      </w:r>
    </w:p>
    <w:p>
      <w:pPr>
        <w:pStyle w:val="Normal"/>
        <w:ind w:left="10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ванова Ирина Ивановна</w:t>
      </w:r>
    </w:p>
    <w:p>
      <w:pPr>
        <w:pStyle w:val="Normal"/>
        <w:ind w:left="10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: 428025, г.Чебоксары, ул.М.Павлова, дом № 00, кв. № 000</w:t>
      </w:r>
    </w:p>
    <w:p>
      <w:pPr>
        <w:pStyle w:val="Normal"/>
        <w:ind w:left="106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Номер счета: 00000000000000000000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Наименование банка получателя: ПАО СБЕРБАНК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БИК: 0000000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Корр. счёт: 000000000000000000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ИНН: 00000000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КПП: 000000000</w:t>
      </w:r>
    </w:p>
    <w:p>
      <w:pPr>
        <w:pStyle w:val="Normal"/>
        <w:ind w:left="10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Приложения:</w:t>
      </w:r>
    </w:p>
    <w:p>
      <w:pPr>
        <w:pStyle w:val="Normal"/>
        <w:ind w:left="10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Оригинал исполнительного листа серия ФС № 0000000000 дата выдачи «00» апреля 2020 год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я доверенности представителя Данилова А.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00» ноября 2020 г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 уважением, представитель взыскателя  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2:08:00Z</dcterms:created>
  <dc:creator>*</dc:creator>
  <dc:description/>
  <cp:keywords/>
  <dc:language>en-US</dc:language>
  <cp:lastModifiedBy>Пользователь</cp:lastModifiedBy>
  <cp:lastPrinted>2020-11-15T11:31:00Z</cp:lastPrinted>
  <dcterms:modified xsi:type="dcterms:W3CDTF">2020-11-15T10:25:00Z</dcterms:modified>
  <cp:revision>281</cp:revision>
  <dc:subject/>
  <dc:title/>
</cp:coreProperties>
</file>