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__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почтовый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  </w:t>
      </w: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владельца транспортного средства или предприятия, учреждения, организации полностью,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почтовый адрес юридический и фактический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Третье лицо: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водителя полностью, управлявшего транспортным средством, принадлежащим ответчику,</w:t>
      </w:r>
    </w:p>
    <w:p>
      <w:pPr>
        <w:pStyle w:val="Style15"/>
        <w:shd w:fill="FFFFFF" w:val="clear"/>
        <w:spacing w:lineRule="atLeast" w:line="312" w:before="0" w:after="0"/>
        <w:ind w:left="467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почтовый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467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Цена иска ___________руб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</w:r>
      <w:r>
        <w:rPr>
          <w:rFonts w:cs="Arial" w:ascii="Arial" w:hAnsi="Arial"/>
          <w:color w:val="000000"/>
          <w:sz w:val="20"/>
          <w:szCs w:val="20"/>
        </w:rPr>
        <w:br/>
        <w:t>о возмещении ущерба, причиненного дорожно-транспортным происшествием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          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на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 место дорожно-транспортного происшествия</w:t>
      </w:r>
      <w:r>
        <w:rPr>
          <w:rFonts w:cs="Arial" w:ascii="Arial" w:hAnsi="Arial"/>
          <w:color w:val="000000"/>
          <w:sz w:val="20"/>
          <w:szCs w:val="20"/>
        </w:rPr>
        <w:t>] произошло дорожно-транспортное происшествие при следующих обстоятельствах: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обстоятельства, произошедшего дорожно-транспортного происшествия</w:t>
      </w:r>
      <w:r>
        <w:rPr>
          <w:rFonts w:cs="Arial" w:ascii="Arial" w:hAnsi="Arial"/>
          <w:color w:val="000000"/>
          <w:sz w:val="20"/>
          <w:szCs w:val="20"/>
        </w:rPr>
        <w:t>].</w:t>
        <w:br/>
        <w:t>В результате дорожно-транспортного происшествия автомобилю [</w:t>
      </w:r>
      <w:r>
        <w:rPr>
          <w:rFonts w:cs="Arial" w:ascii="Arial" w:hAnsi="Arial"/>
          <w:color w:val="000000"/>
          <w:sz w:val="20"/>
          <w:szCs w:val="20"/>
          <w:u w:val="single"/>
        </w:rPr>
        <w:t>марка, год выпуска и его номерной знак</w:t>
      </w:r>
      <w:r>
        <w:rPr>
          <w:rFonts w:cs="Arial" w:ascii="Arial" w:hAnsi="Arial"/>
          <w:color w:val="000000"/>
          <w:sz w:val="20"/>
          <w:szCs w:val="20"/>
        </w:rPr>
        <w:t>], принадлежащему мне на праве собственности, причинены технические повреждения: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акие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 Дорожно-транспортное происшествие произошло по вине водителя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, управлявшего автомобилем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аким</w:t>
      </w:r>
      <w:r>
        <w:rPr>
          <w:rFonts w:cs="Arial" w:ascii="Arial" w:hAnsi="Arial"/>
          <w:color w:val="000000"/>
          <w:sz w:val="20"/>
          <w:szCs w:val="20"/>
        </w:rPr>
        <w:t>], принадлежащим ответчику, нарушившему (указать пункт Правил дорожного движения).</w:t>
        <w:br/>
        <w:t>            Вина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 подтверждается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, чем, в том числе материалом проверки, проведенной ГИБДД, постановлением о привлечении в административной ответственности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 Сумма, причиненного мне ущерба составляет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общую сумму</w:t>
      </w:r>
      <w:r>
        <w:rPr>
          <w:rFonts w:cs="Arial" w:ascii="Arial" w:hAnsi="Arial"/>
          <w:color w:val="000000"/>
          <w:sz w:val="20"/>
          <w:szCs w:val="20"/>
        </w:rPr>
        <w:t>]. Указанная сумма складывается из:</w:t>
        <w:br/>
        <w:t>1) стоимость работ рублей;</w:t>
        <w:br/>
        <w:t>2) стоимость подлежащих замене деталей рублей;</w:t>
        <w:br/>
        <w:t>3) за услуги по составлению калькуляции рублей.</w:t>
        <w:br/>
        <w:t>            Кроме того, по заключению эксперта мой автомобиль потерял товарный вид на %,</w:t>
        <w:br/>
        <w:t>что составляет рублей от стоимости автомобиля.</w:t>
        <w:br/>
        <w:t>За составление заключения экспертной организацией мной уплачено рублей.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основании изложенного, в соответствии с требованиями ст. 1079 Гражданского кодекса РФ, ПРОШУ: </w:t>
        <w:br/>
        <w:t>1.  Взыскать с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 в пользу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 в возмещение, причиненного ущерба,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общую сумму</w:t>
      </w:r>
      <w:r>
        <w:rPr>
          <w:rFonts w:cs="Arial" w:ascii="Arial" w:hAnsi="Arial"/>
          <w:color w:val="000000"/>
          <w:sz w:val="20"/>
          <w:szCs w:val="20"/>
        </w:rPr>
        <w:t>], судебные расходы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сумму</w:t>
      </w:r>
      <w:r>
        <w:rPr>
          <w:rFonts w:cs="Arial" w:ascii="Arial" w:hAnsi="Arial"/>
          <w:color w:val="000000"/>
          <w:sz w:val="20"/>
          <w:szCs w:val="20"/>
        </w:rPr>
        <w:t>], всего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сумму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:</w:t>
        <w:br/>
        <w:t>1. Копии искового заявления (для ответчика и третьих лиц).</w:t>
        <w:br/>
        <w:t>2. Квитанция об уплате госпошлины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пия паспорта.</w:t>
      </w:r>
      <w:r>
        <w:rPr>
          <w:rFonts w:cs="Arial" w:ascii="Arial" w:hAnsi="Arial"/>
          <w:color w:val="000000"/>
          <w:sz w:val="20"/>
          <w:szCs w:val="20"/>
        </w:rPr>
        <w:br/>
        <w:t>4. Справка ГИБДД (постановление следователя) о прекращении уголовного деда, копия</w:t>
        <w:br/>
        <w:t>приговора суда – 2-х экз.</w:t>
        <w:br/>
        <w:t>5. Калькуляция стоимости восстановительного ремонта – 2-х экз.</w:t>
        <w:br/>
        <w:t>6. Квитанция об оплате экспертных услуг – 2-х экз.</w:t>
        <w:br/>
        <w:t>7. Заключение эксперта об утрате товарного вида – 2-х экз.</w:t>
      </w:r>
    </w:p>
    <w:p>
      <w:pPr>
        <w:pStyle w:val="Style15"/>
        <w:shd w:fill="FFFFFF" w:val="clear"/>
        <w:spacing w:lineRule="atLeast" w:line="312" w:before="0" w:after="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                                      дата                                                                                        подпись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58:00Z</dcterms:modified>
  <cp:revision>88</cp:revision>
  <dc:subject/>
  <dc:title>Московский районный суд г</dc:title>
</cp:coreProperties>
</file>