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>
          <w:rFonts w:cs="Arial" w:ascii="Arial" w:hAnsi="Arial"/>
          <w:sz w:val="24"/>
          <w:szCs w:val="24"/>
        </w:rPr>
        <w:t xml:space="preserve">Горномарийский районный суд г.Чебоксары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вашской Республики      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5354, г.Козьмодемьянск, ул.Чернышевского дом</w:t>
      </w:r>
    </w:p>
    <w:p>
      <w:pPr>
        <w:pStyle w:val="Normal"/>
        <w:ind w:firstLine="3969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2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Истец: Иванов Иван Иванович</w:t>
      </w:r>
    </w:p>
    <w:p>
      <w:pPr>
        <w:pStyle w:val="Normal"/>
        <w:ind w:firstLine="3969"/>
        <w:rPr/>
      </w:pPr>
      <w:r>
        <w:rPr>
          <w:rFonts w:cs="Arial" w:ascii="Arial" w:hAnsi="Arial"/>
          <w:sz w:val="24"/>
          <w:szCs w:val="24"/>
        </w:rPr>
        <w:t>00.00.1080 г.р.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регистрации: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вашская Республика, г.Чебоксары,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Николаева, дом № 00, кв. № 00</w:t>
      </w:r>
    </w:p>
    <w:tbl>
      <w:tblPr>
        <w:tblW w:w="577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0" w:hRule="atLeast"/>
        </w:trPr>
        <w:tc>
          <w:tcPr>
            <w:tcW w:w="57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ставитель Истц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</w:rPr>
        <w:t>адвокат Данилов Аркадий Витальевич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реестровый номер № 21/44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реестре адвокатов ЧР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ЛЛЕГИЯ АДВОКАТОВ «ВАРИАНТ»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28018, г. Чебоксары, ул. Академика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.Н.Крылова, д. 5, офис 7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л/факс: 8 (8352) 58-59-37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б/тел: 8 (917) 655-07-00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оставивший ордер № 00000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 «00» января 2020 года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и доверенность от 00.00.2020 год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меющиеся в материалах дела</w:t>
      </w:r>
    </w:p>
    <w:tbl>
      <w:tblPr>
        <w:tblW w:w="578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30" w:hRule="atLeast"/>
        </w:trPr>
        <w:tc>
          <w:tcPr>
            <w:tcW w:w="578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rPr/>
      </w:pPr>
      <w:r>
        <w:rPr>
          <w:rFonts w:cs="Arial" w:ascii="Arial" w:hAnsi="Arial"/>
          <w:b/>
          <w:sz w:val="24"/>
          <w:szCs w:val="24"/>
        </w:rPr>
        <w:t>ДЕЛО № 0-0-000</w:t>
      </w:r>
      <w:r>
        <w:rPr>
          <w:rFonts w:cs="Arial" w:ascii="Arial" w:hAnsi="Arial"/>
          <w:b/>
          <w:sz w:val="24"/>
          <w:szCs w:val="24"/>
          <w:lang w:val="en-US"/>
        </w:rPr>
        <w:t>/</w:t>
      </w:r>
      <w:r>
        <w:rPr>
          <w:rFonts w:cs="Arial" w:ascii="Arial" w:hAnsi="Arial"/>
          <w:b/>
          <w:sz w:val="24"/>
          <w:szCs w:val="24"/>
        </w:rPr>
        <w:t>2020</w:t>
      </w:r>
    </w:p>
    <w:p>
      <w:pPr>
        <w:pStyle w:val="Normal"/>
        <w:ind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 на выдачу исполнительных листов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Решением Горномарийского районного суда Республики Марий Эл от «00» мая 2020 года по гражданскому делу по иску Истца Иванова И.И. к Ответчику Сидорову А.В. о взыскании в счет денежных средств, исковые требования были удовлетворены. С Ответчика в пользу Истца было взыскана сумма основной задолженности 70 490 рублей, проценты за пользование чужими денежными средствами в размере 5 506,51 рублей, судебные расходы на оплату государственной пошлины в размере 2 480 рублей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Решением Горномарийского районного суда «00» августа 2020 года с Ответчика Сидорова А.В. дополнительно в пользу Истца Панова А.В. взысканы судебные издержки по оплате юридических услуг в сумме 37 000 рублей и 146,60 рублей. 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Исполнение решения суда возможно только в принудительном порядке, поскольку Ответчик по делу исполнять решение суд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инстанции добровольно не желает.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Для принудительного исполнения решения суда необходимо выдать исполнительные листы. Исполнительный лисы необходимо направить в адрес Горномарийского РОСП УФССП по Республике Марий Эл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bookmarkStart w:id="0" w:name="dst102672"/>
      <w:bookmarkStart w:id="1" w:name="dst101"/>
      <w:bookmarkStart w:id="2" w:name="dst100"/>
      <w:bookmarkStart w:id="3" w:name="dst102670"/>
      <w:bookmarkEnd w:id="0"/>
      <w:bookmarkEnd w:id="1"/>
      <w:bookmarkEnd w:id="2"/>
      <w:bookmarkEnd w:id="3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изложенного и руководствуясь ст.428 ГПК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О Ш У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ть и направить для принудительного исполнения исполнительный лист по решению Горномарийского районного суда от «00» мая 2020 года по гражданскому делу № 0-0-000/2020 о взыскании с Ответчика Сидорова А.В. в пользу Истца Иванова И.И. сумму задолженности в размере 70 490 рублей, процентов за пользование чужими денежными средствами в размере 5 506,51 рублей, судебные расходы в сумме 2 480 рублей, в адрес Горномарийского РОСП Управления ФССП по Республике Марий Эл, по адресу: 425350, г.Козьмодемьянск, 3-й Микрорайон, дом 29, с указанием банковских реквизитов для зачисления на счет Истца Иванова ивана Иванович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омер счета: 000000000000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именование банка получателя: ПАО СБЕРБАН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БИК: 0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орр. счёт: 00000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НН: 00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КПП: 000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ыдать и направить для принудительного исполнения исполнительный лист по решению Горномарийского районного суда от «05» августа 2020 года по гражданскому делу № 0-0-000/2020 о взыскании с Ответчика Сидорова А.В. в пользу Истца Иванова И.И. судебные издержки в сумме 37 000 рублей, в адрес Горномарийского РОСП Управления ФССП по Республике Марий Эл, по адресу: 425350, г.Козьмодемьянск, 3-й Микрорайон, дом 29, с указанием банковских реквизитов для зачисления на счет Истца Иванова Ивана Ивановича: 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омер счета: 00000000000000000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именование банка получателя: ПАО СБЕРБАНК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ИК: 00000000000</w:t>
      </w:r>
    </w:p>
    <w:p>
      <w:pPr>
        <w:pStyle w:val="Normal"/>
        <w:ind w:left="10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рр. счёт: 00000000000000000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Н: 000000000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ПП: 000000000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Копия доверенности на представителя Истца Данилова А.В. от «00» ноября 2019 год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вокат, представитель истца по доверенно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илов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00» сентября 2020 года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*</dc:creator>
  <dc:description/>
  <cp:keywords/>
  <dc:language>en-US</dc:language>
  <cp:lastModifiedBy>Пользователь</cp:lastModifiedBy>
  <cp:lastPrinted>2020-09-07T16:04:00Z</cp:lastPrinted>
  <dcterms:modified xsi:type="dcterms:W3CDTF">2020-11-15T10:45:00Z</dcterms:modified>
  <cp:revision>276</cp:revision>
  <dc:subject/>
  <dc:title/>
</cp:coreProperties>
</file>