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_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 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наименование организации, предприятия, учреждения, адрес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</w:r>
      <w:r>
        <w:rPr>
          <w:rFonts w:cs="Arial" w:ascii="Arial" w:hAnsi="Arial"/>
          <w:color w:val="000000"/>
          <w:sz w:val="20"/>
          <w:szCs w:val="20"/>
        </w:rPr>
        <w:br/>
        <w:t>о взыскании заработной платы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ind w:firstLine="708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Я работаю 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предприятия, учреждения, организации</w:t>
      </w:r>
      <w:r>
        <w:rPr>
          <w:rFonts w:cs="Arial" w:ascii="Arial" w:hAnsi="Arial"/>
          <w:color w:val="000000"/>
          <w:sz w:val="20"/>
          <w:szCs w:val="20"/>
        </w:rPr>
        <w:t>], на (в) [(</w:t>
      </w:r>
      <w:r>
        <w:rPr>
          <w:rFonts w:cs="Arial" w:ascii="Arial" w:hAnsi="Arial"/>
          <w:color w:val="000000"/>
          <w:sz w:val="20"/>
          <w:szCs w:val="20"/>
          <w:u w:val="single"/>
        </w:rPr>
        <w:t>должность, выполняемая работа</w:t>
      </w:r>
      <w:r>
        <w:rPr>
          <w:rFonts w:cs="Arial" w:ascii="Arial" w:hAnsi="Arial"/>
          <w:color w:val="000000"/>
          <w:sz w:val="20"/>
          <w:szCs w:val="20"/>
        </w:rPr>
        <w:t>)] с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[У</w:t>
      </w:r>
      <w:r>
        <w:rPr>
          <w:rFonts w:cs="Arial" w:ascii="Arial" w:hAnsi="Arial"/>
          <w:color w:val="000000"/>
          <w:sz w:val="20"/>
          <w:szCs w:val="20"/>
          <w:u w:val="single"/>
        </w:rPr>
        <w:t>казать, каких выплат лишен истец или размер удержания, произведенный из его зарплаты, и основания (из распоряжения  администрации), в чем их неправомерность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    Комиссия по трудовым спорам мне отказала во взыскании заработной платы.</w:t>
        <w:br/>
        <w:t>                В соответствии со ст. 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ст. ТК РФ, которая, по мнению истца, подлежит применению</w:t>
      </w:r>
      <w:r>
        <w:rPr>
          <w:rFonts w:cs="Arial" w:ascii="Arial" w:hAnsi="Arial"/>
          <w:color w:val="000000"/>
          <w:sz w:val="20"/>
          <w:szCs w:val="20"/>
        </w:rPr>
        <w:t>]</w:t>
        <w:br/>
        <w:t>ПРОШУ:</w:t>
        <w:br/>
        <w:t>Взыскать с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ответчика</w:t>
      </w:r>
      <w:r>
        <w:rPr>
          <w:rFonts w:cs="Arial" w:ascii="Arial" w:hAnsi="Arial"/>
          <w:color w:val="000000"/>
          <w:sz w:val="20"/>
          <w:szCs w:val="20"/>
        </w:rPr>
        <w:t>] в мою пользу ________  руб.</w:t>
        <w:br/>
        <w:br/>
        <w:t>   Приложение:</w:t>
        <w:br/>
        <w:t>1. Копия паспорта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правка о тарифной ставке (окладе) и среднем заработке истца.</w:t>
        <w:br/>
        <w:t>3. Письменный расчет о причитающейся, по мнению истца, сумме заработной платы, премии.</w:t>
        <w:br/>
        <w:t>4. Копия решения комиссии по трудовым спорам.</w:t>
        <w:br/>
        <w:t>5. Выписка  из  действующего  в организации  положения  о премировании.</w:t>
        <w:br/>
        <w:t>6. Копия искового заявления.</w:t>
        <w:br/>
        <w:t> </w:t>
        <w:br/>
        <w:t>                                                                           [Дата]                                                                                                [Подпись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29:00Z</dcterms:modified>
  <cp:revision>86</cp:revision>
  <dc:subject/>
  <dc:title>Московский районный суд г</dc:title>
</cp:coreProperties>
</file>