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города Чебоксары Чувашской Респуб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Ильбекова, дом 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вана Иванови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1996 г.р., уроженец г.Чебоксары Чувашской Респуб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: г.Чебоксары, Чувашской Республики, ул.Волкова дом 00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соответствии с пунктом 6 статьи 28 Федерального закона от 28.03.1998 № 53-ФЗ «О воинской обязанности и военной службе», </w:t>
      </w:r>
      <w:bookmarkStart w:id="0" w:name="dst329"/>
      <w:bookmarkEnd w:id="0"/>
      <w:r>
        <w:rPr>
          <w:rFonts w:cs="Arial" w:ascii="Arial" w:hAnsi="Arial"/>
          <w:bCs/>
        </w:rPr>
        <w:t xml:space="preserve">прошу предоставить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u w:val="single"/>
        </w:rPr>
      </w:pPr>
      <w:r>
        <w:rPr>
          <w:rStyle w:val="Blk"/>
          <w:rFonts w:cs="Arial" w:ascii="Arial" w:hAnsi="Arial"/>
          <w:u w:val="single"/>
        </w:rPr>
        <w:t>- копию решения призывной комиссии города Чебоксары, принятого в отношении Степанова Д.Е. от «19» мая 2020 год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u w:val="single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u w:val="single"/>
        </w:rPr>
      </w:pPr>
      <w:r>
        <w:rPr>
          <w:rStyle w:val="Blk"/>
          <w:rFonts w:cs="Arial" w:ascii="Arial" w:hAnsi="Arial"/>
          <w:u w:val="single"/>
        </w:rPr>
        <w:t xml:space="preserve">- выписку из протокола заседания призывной комиссии г.Чебоксары от «19» мая 2020 года, принятого в отношении Степанова Д.Е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bookmarkStart w:id="1" w:name="dst100027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прошу выдать лично Иванову И.И. под роспись в течении 5 рабочих дней со дня подачи настоящего запроса (заявления), пригласив его для вручения по указанному выше номеру мобиль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авомерный отказ в предоставлении гражданину информации, представление которой предусмотрено федеральным законом, несвоевременное ее предоставление либо предоставление заведомо недостоверной информации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писного свиде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255"/>
        <w:rPr/>
      </w:pPr>
      <w:r>
        <w:rPr>
          <w:rFonts w:cs="Arial" w:ascii="Arial" w:hAnsi="Arial"/>
          <w:color w:val="000000"/>
        </w:rPr>
        <w:t>С уважением Иванов И.И.</w:t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0:00Z</dcterms:created>
  <dc:creator>Николай Николаевич</dc:creator>
  <dc:description/>
  <cp:keywords/>
  <dc:language>en-US</dc:language>
  <cp:lastModifiedBy>Пользователь</cp:lastModifiedBy>
  <dcterms:modified xsi:type="dcterms:W3CDTF">2020-07-26T09:42:00Z</dcterms:modified>
  <cp:revision>96</cp:revision>
  <dc:subject/>
  <dc:title>КОЛЛЕГИЯ АДВОКАТОВ «ВАРИАНТ»</dc:title>
</cp:coreProperties>
</file>