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9"/>
      </w:tblGrid>
      <w:tr>
        <w:trPr>
          <w:trHeight w:val="719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ровому судье судебного участка № 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овского района г.Чебоксар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вашской Республик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9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428000, Чувашская Республи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Чебоксары, ул.Пирогова, 23</w:t>
            </w:r>
          </w:p>
        </w:tc>
      </w:tr>
      <w:tr>
        <w:trPr>
          <w:trHeight w:val="719" w:hRule="atLeast"/>
        </w:trPr>
        <w:tc>
          <w:tcPr>
            <w:tcW w:w="41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ец:</w:t>
            </w:r>
          </w:p>
        </w:tc>
        <w:tc>
          <w:tcPr>
            <w:tcW w:w="524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а Иванна Ивановн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8-900-000-00-00)</w:t>
            </w:r>
          </w:p>
        </w:tc>
      </w:tr>
      <w:tr>
        <w:trPr>
          <w:trHeight w:val="719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428000, Чувашская Республи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Чебоксары, ул.Иванова, 00-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9" w:hRule="atLeast"/>
        </w:trPr>
        <w:tc>
          <w:tcPr>
            <w:tcW w:w="41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чик:</w:t>
            </w:r>
          </w:p>
        </w:tc>
        <w:tc>
          <w:tcPr>
            <w:tcW w:w="524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 Иван Иванович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8-900-000-00-00)</w:t>
            </w:r>
          </w:p>
        </w:tc>
      </w:tr>
      <w:tr>
        <w:trPr>
          <w:trHeight w:val="719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428000 Чувашская Республи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Чебоксары, ул.Иванова, 00-00</w:t>
            </w:r>
          </w:p>
        </w:tc>
      </w:tr>
    </w:tbl>
    <w:p>
      <w:pPr>
        <w:pStyle w:val="Normal"/>
        <w:ind w:firstLine="396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ИСКОВОЕ ЗАЯВЛЕНИЕ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расторжении брак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>«29» февраля 2000 года я вступила в брак с ответчиком Ивановым Иваном Ивановичем и прожила с ним совместно до «29» февраля 2000 года. От данного брака имеется ребенок Иванов Иван Иванович 00.00.0000 года рожд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Брачные отношения с ответчиком не сложились. Совместное проживание не возможно. Брачные отношения между нами прекращены с 00.00.0000 года, общее хозяйство не ведется. Дальнейшая совместная жизнь и сохранение семьи невозможны. Спора о разделе имущества, являющегося нашей совместной собственностью, нет. Соглашение о содержании ребенка между нами достигнуто. Ребенок после расторжения брака будет проживать с матерью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>В соответствии со ст.21 СК РФ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ОШУ: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Брак, зарегистрированный «00» июля 2000 г. отделом ЗАГСа администрации г. Чебоксары Чувашской Республики, актовая запись № 0000, между мной и Ивановым Иваном Ивановичем, «10» ноября 1987 года рождения, расторгнуть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i/>
          <w:iCs/>
          <w:sz w:val="24"/>
          <w:szCs w:val="24"/>
        </w:rPr>
        <w:t>Приложение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видетельство о расторжении брака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пия паспорта истца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пия свидетельства о рождении ребенка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правка о составе семьи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Справка о заработной плате истца и ответчика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Соглашение родителей о месте проживания ребенка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Квитанция оплаты госпошлины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Копия искового заявления </w:t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90" w:leader="none"/>
        </w:tabs>
        <w:jc w:val="both"/>
        <w:rPr/>
      </w:pPr>
      <w:r>
        <w:rPr>
          <w:rFonts w:cs="Arial" w:ascii="Arial" w:hAnsi="Arial"/>
        </w:rPr>
        <w:t>«______»______________ 2000 г.</w:t>
      </w:r>
    </w:p>
    <w:p>
      <w:pPr>
        <w:pStyle w:val="Normal"/>
        <w:tabs>
          <w:tab w:val="clear" w:pos="708"/>
          <w:tab w:val="left" w:pos="5190" w:leader="none"/>
        </w:tabs>
        <w:jc w:val="both"/>
        <w:rPr/>
      </w:pPr>
      <w:r>
        <w:rPr>
          <w:rFonts w:cs="Arial" w:ascii="Arial" w:hAnsi="Arial"/>
        </w:rPr>
        <w:t>Подпись:                                                                                    Иванова И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2:11:00Z</dcterms:created>
  <dc:creator>Admin</dc:creator>
  <dc:description/>
  <cp:keywords/>
  <dc:language>en-US</dc:language>
  <cp:lastModifiedBy>user</cp:lastModifiedBy>
  <dcterms:modified xsi:type="dcterms:W3CDTF">2016-07-05T10:43:00Z</dcterms:modified>
  <cp:revision>84</cp:revision>
  <dc:subject/>
  <dc:title>Московский районный суд г</dc:title>
</cp:coreProperties>
</file>