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664" w:hanging="0"/>
        <w:textAlignment w:val="baseline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ировому судье судебного участка </w:t>
        <w:br/>
        <w:t>                                                         №____ [района/города]</w:t>
        <w:br/>
        <w:t>                                                         Заявитель: </w:t>
        <w:br/>
        <w:t>                                                         [Ф.И.О. полностью, почтовый адрес, № телефона] </w:t>
        <w:br/>
        <w:t>                                                         Должник: </w:t>
        <w:br/>
        <w:t>                                                         [наименование предприятия, организации, учреждения;                                                                юридический и фактический адрес, № телефона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ЯВЛЕНИЕ </w:t>
        <w:br/>
      </w:r>
      <w:r>
        <w:rPr>
          <w:rFonts w:cs="Arial" w:ascii="Arial" w:hAnsi="Arial"/>
          <w:color w:val="000000"/>
          <w:sz w:val="20"/>
          <w:szCs w:val="20"/>
        </w:rPr>
        <w:t>о выдаче судебного приказа о взыскании заработной платы</w:t>
      </w:r>
    </w:p>
    <w:p>
      <w:pPr>
        <w:pStyle w:val="Style15"/>
        <w:shd w:fill="FFFFFF" w:val="clear"/>
        <w:spacing w:lineRule="atLeast" w:line="312" w:before="0" w:after="15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  Я, [Ф.И.О.] , работаю на предприятии [название предприятия, указать с какого времени работает заявитель] в должности [указать должность]. С [Число] [месяц] [год] по [Число] [месяц] [год] мне начислена заработная плата и размере_____ рублей, но не выплачена. В удовлетворении моих требований администрацией предприятия и комиссией по трудовым спорам (если она имеется на предприятии, и истец в неё обращался) отказано [указать, какими документами подтверждается отказ]. Действия администрации неправомерны, поскольку противоречат требованиям ст. 136 Трудового кодекса РФ, согласно которым заработная плата выплачивается не реже чем каждые полмесяца в день, установленный правилами внутреннего трудового распорядка организации, коллективньм договором, трудовым договором. На основании положений ст. 393 Трудового кодекса РФ при обращении в суд с иском по  требованиям, вытекающим из трудовых отношений, работники освобождаются от оплаты пошлин и судебных расходов. В соответствии со ст. ст.  136, 391 Трудового кодекса РФ,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ПРОШУ: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. Выдать судебный приказ взыскании с [указать полностью наименование предприятия, организации, учреждения] в пользу [указать Ф.И.О. заявителя полностью] заработную плату за [указать период, за который невыплачена зарплата] в размере__________ рублей.</w:t>
        <w:br/>
        <w:t>Приложение:</w:t>
        <w:br/>
        <w:t>1.Справка о периоде, за который заявителю не была выплачена заработная плата;</w:t>
        <w:br/>
        <w:t>2.Копия   решения   комиссии   по   трудовым   спорам   (если оно есть); </w:t>
        <w:br/>
        <w:t>3.Иные документы (в случае их отсутствия или отказа администрации в их предоставлении - истребуются судом)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                                                                                     [Дата]                                                                                   [Подпись]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6T06:29:00Z</dcterms:modified>
  <cp:revision>86</cp:revision>
  <dc:subject/>
  <dc:title>Московский районный суд г</dc:title>
</cp:coreProperties>
</file>