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58115</wp:posOffset>
            </wp:positionV>
            <wp:extent cx="5372100" cy="3668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4739640</wp:posOffset>
            </wp:positionV>
            <wp:extent cx="5372100" cy="36683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47:00Z</dcterms:created>
  <dc:creator/>
  <dc:description/>
  <cp:keywords/>
  <dc:language>en-US</dc:language>
  <cp:lastModifiedBy/>
  <dcterms:modified xsi:type="dcterms:W3CDTF">2021-01-28T12:56:00Z</dcterms:modified>
  <cp:revision>1</cp:revision>
  <dc:subject/>
  <dc:title/>
</cp:coreProperties>
</file>