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енинский районный суд г.Чебоксары 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вашской Республики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е Архиповой Н.В.</w:t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5383B"/>
          <w:sz w:val="22"/>
          <w:szCs w:val="22"/>
          <w:shd w:fill="FFFFFF" w:val="clear"/>
        </w:rPr>
        <w:t>428 003, Чувашская Республика, г.Чебоксары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firstLine="3969"/>
        <w:rPr/>
      </w:pPr>
      <w:r>
        <w:rPr>
          <w:rFonts w:cs="Calibri" w:ascii="Calibri" w:hAnsi="Calibri"/>
          <w:sz w:val="22"/>
          <w:szCs w:val="22"/>
        </w:rPr>
        <w:t xml:space="preserve">ул.Байдукова, дом № </w:t>
      </w:r>
      <w:r>
        <w:rPr/>
        <w:t>23</w:t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0" w:hRule="atLeast"/>
        </w:trPr>
        <w:tc>
          <w:tcPr>
            <w:tcW w:w="58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тветчика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вановой И.И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428000, Чувашская Республик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Чебоксары, ул. Маяковского д.4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б/тел: 8 (900)000-00-00</w:t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30" w:hRule="atLeast"/>
        </w:trPr>
        <w:tc>
          <w:tcPr>
            <w:tcW w:w="58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Дело  № 5-3280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 об отложении судебного засед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роизводстве Ленинского районного суда г.Чебоксары Чувашской Республики находится гражданское дело № 5-3280/2021 по иску Сидоровой М.М. к Ивановой И.И. о включении в состав совместно нажитого имущества, исключении из наследственной массы, открывшейся после смерти Иванова Т.Т. долю в праве и признании за Истцом права на долю в совместно нажитом имуществе супругов на следующее имущ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жилой дом площадью 38,4 кв.м. (адрес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емельный участок площадью 899 кв.м. (адре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чередное судебное заседание по гражданскому делу было назначено на «23» мая 2021 года в 14:00 часов, однако сегодня утром, около 10:00 часов утра находясь по вышеуказанному адресу, в связи с плохим самочувствием и резким ухудшением состояния здоровья, мне пришлось обратиться за экстренной медицинской помощью, вызвав бригаду скорой помощи на дом. После оказания медицинской помощи, мне рекомендован постельный режим с последующим обязательным обращением в медицинское учреждение, после улучшения самочувствия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частвовать в судебном заседании желаю, в том числе воспользоваться правами, предусмотренными ст.35 ГПК РФ, однако в судебное заседание, назначенное на сегодня «23» мая 2021 года в 14:00 часов явиться не могу по состоянию здоровья. Доказательства обращения за экстренной медицинской помощью и иные медицинские документы, связанные с данным инцидентом обязуюсь предоставить на следующее судебное заседание, на котором желаю участвовать лично, либо через представителя.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ководствуясь положениями ч.6 ст.167, ст.169 УПК РФ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ложить рассмотрение данного гражданского дела на срок в две недели, необходимый для восстановления здоровь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чи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И.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3» мая 2021 г.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*</dc:creator>
  <dc:description/>
  <cp:keywords/>
  <dc:language>en-US</dc:language>
  <cp:lastModifiedBy>Пользователь</cp:lastModifiedBy>
  <cp:lastPrinted>2021-05-26T10:12:00Z</cp:lastPrinted>
  <dcterms:modified xsi:type="dcterms:W3CDTF">2021-06-01T11:18:00Z</dcterms:modified>
  <cp:revision>116</cp:revision>
  <dc:subject/>
  <dc:title/>
</cp:coreProperties>
</file>