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/>
      </w:pPr>
      <w:r>
        <w:rPr>
          <w:rFonts w:cs="Calibri" w:ascii="Calibri" w:hAnsi="Calibri"/>
          <w:sz w:val="22"/>
          <w:szCs w:val="22"/>
        </w:rPr>
        <w:t>ОРП ОП № 2 СУ УМВД РФ по Чувашской Республики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шему следователю ________________________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8 000, Чувашская Республика,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Чебоксары, ул.Калинина, дом № 109</w:t>
      </w:r>
    </w:p>
    <w:tbl>
      <w:tblPr>
        <w:tblW w:w="577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0" w:hRule="atLeast"/>
        </w:trPr>
        <w:tc>
          <w:tcPr>
            <w:tcW w:w="57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двоката Данилова Аркадия Витальевич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естровый номер № 21/44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реестре адвокатов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ЛЛЕГИЯ АДВОКАТОВ «ВАРИАНТ»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28018, г. Чебоксары, ул. Академика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Н.Крылова, д. 5, офис 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/факс: 8 (8352) 58-59-3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б/тел: 8 (917) 655-07-0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оставивший ордер № 00043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 «---» июня 2021 года</w:t>
      </w:r>
    </w:p>
    <w:tbl>
      <w:tblPr>
        <w:tblW w:w="578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230" w:hRule="atLeast"/>
        </w:trPr>
        <w:tc>
          <w:tcPr>
            <w:tcW w:w="578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69"/>
        <w:rPr/>
      </w:pPr>
      <w:r>
        <w:rPr>
          <w:rFonts w:cs="Calibri" w:ascii="Calibri" w:hAnsi="Calibri"/>
          <w:sz w:val="22"/>
          <w:szCs w:val="22"/>
        </w:rPr>
        <w:t xml:space="preserve">действующий в защиту прав и интересов 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виняемого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69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, 10.05.1994 г.р.,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роженца гор.Сухуми Абхазия 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сто проживания: </w:t>
      </w:r>
    </w:p>
    <w:p>
      <w:pPr>
        <w:pStyle w:val="Normal"/>
        <w:ind w:firstLine="3969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----------------------, 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м № 3/1, кв.170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сто регистрации: </w:t>
      </w:r>
    </w:p>
    <w:p>
      <w:pPr>
        <w:pStyle w:val="Normal"/>
        <w:ind w:firstLine="3969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----------------------, </w:t>
      </w:r>
    </w:p>
    <w:p>
      <w:pPr>
        <w:pStyle w:val="Normal"/>
        <w:ind w:firstLine="3969"/>
        <w:rPr/>
      </w:pPr>
      <w:r>
        <w:rPr>
          <w:rFonts w:cs="Calibri" w:ascii="Calibri" w:hAnsi="Calibri"/>
          <w:sz w:val="22"/>
          <w:szCs w:val="22"/>
        </w:rPr>
        <w:t>ул.Кирпичная, дом № 2</w:t>
      </w:r>
      <w:r>
        <w:rPr/>
        <w:t xml:space="preserve">  </w:t>
      </w:r>
    </w:p>
    <w:tbl>
      <w:tblPr>
        <w:tblW w:w="577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0" w:hRule="atLeast"/>
        </w:trPr>
        <w:tc>
          <w:tcPr>
            <w:tcW w:w="5774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а основании соглашения об оказании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юридической помощи № ---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от «---» июня 2021 года </w:t>
      </w:r>
    </w:p>
    <w:p>
      <w:pPr>
        <w:pStyle w:val="Normal"/>
        <w:ind w:firstLine="39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меры пресе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уголовное дело № --------------------------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---» июня 2021 года постановлением Калининского районного суда г.Чебоксары Чувашской Республики в отношении --------------------------------------------, 10.05.1994 года рождения, уроженца г.Сухум Абхазия, зарегистрированного по адресу: РФ, -----------------------------------------, ул.Кирпичная, дом № 2, проживающего по адресу: --------------------------------- ул.-------------------, дом № 3/1, кв. № 170, избрана мера пресечения в виде заключения под стражу на один месяц, то есть по «---» июля 2021 года включительно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следует из постановления суда от «---» июня 2021 года, основными основаниями для избрания меры пресечения в виде заключение под стражу явились сведения о том, что -------------------------------- может скрыться от органов предварительного следствия и суда так как не имеет места жительства на территории г.Чебоксары Чувашской Республики, в связи с этим может продолжить заниматься преступной деятельностью и оказать воздействие на других участников уголовного судопроизводства, помешав тем самым установлению истины по делу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содержания под стражей ------------------- по постановлению Калининского районного суда истекает «---» июля 2021 года и в связи с этим перед органами следствия неизбежно встанет вопрос о продлении меры пресечения, либо об ее изменен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ак следует из материалов уголовного дела, ---------------------------- при двух допросах в качестве подозреваемого подтвердил обоснованность подозрений в инкриминируемом ему преступлении. В день его задержания им составлена собственноручно явка с повинной. За период нахождения под стражей ----------------------------- предъявлено обвинение и в ходе допроса в качестве обвиняемого последний вину в предъявленном обвинении признал полностью, подтвердил изложенные им ранее обстоятельств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ее того, в настоящее время у ------------------------ имеется место жительство на территории Чувашской Республики, им арендована жилое помещение, а именно кв.№ 63, в доме № 3, по ул,------------------------ г.Чебоксары сроком на один год, то есть до --- июля 2022 года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бственник жилого помещения гражданин Иванов И.И. выразил свое согласие на проживание в принадлежащей ему квартире арендатора --------------------- находясь под домашним арестом, либо под подпиской  невыезде сроком не менее одного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защита полагает что основания, послужившие для избрания меры пресечения в виде заключения под стражу в настоящий момент изменились. Безусловно, данные обстоятельства должны учитываться с иными данными о личности ----------------------- и должны рассматриваться в их совокупно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следует из материалов дела, ---------------------------- ранее не судим, написал явку с повинной, при производстве двух допросов в качестве подозреваемого подтвердил обоснованность подозрений органов следствия в инкриминируемом преступлении, при этом изъявил желание содействовать органам следствия в изобличении других соучастников преступления. В содеянном раскаялся и вину признал.  Он состоит в браке, имеет на иждивении малолетнюю дочь 2020 года рожд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ход Высшего судебного органа России в вопросе избрания меры пресечения в виде заключения под стражу изложен в вышеуказанном постановлении и сведены к следующем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воначальных этапах производства по уголовному делу тяжесть предъявленного обвинения и возможность назначения по приговору наказания в виде лишения свободы на длительный срок могут служить основанием для заключения подозреваемого или обвиняемого под стражу ввиду того, что он может скрыться от дознания, предварительного следствия. Тем не менее в дальнейшем одни только эти обстоятельства не могут признаваться достаточными для продления срока действия данной меры пресечения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у лица возможности воспрепятствовать производству по уголовному делу на начальных этапах предварительного расследования может служить основанием для решения о содержании обвиняемого под стражей. Однако в последствии суд должен проанализировать иные значимые обстоятельства, такие как результаты расследования или судебного разбирательства, личность подозреваемого, обвиняемого, его поведение до и после задержания, и другие конкретные данные, обосновывающие довод о том, что лицо может совершить действия, направленные на фальсификацию или уничтожение доказательств, или оказать давление на участников уголовного судопроизводства либо иным образом воспрепятствовать расследованию преступления или рассмотрению дела в суде.  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  <w:bookmarkStart w:id="0" w:name="dst100065"/>
      <w:bookmarkStart w:id="1" w:name="dst100065"/>
      <w:bookmarkEnd w:id="1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dst100173"/>
      <w:bookmarkStart w:id="3" w:name="dst100072"/>
      <w:bookmarkStart w:id="4" w:name="dst100071"/>
      <w:bookmarkStart w:id="5" w:name="dst100189"/>
      <w:bookmarkStart w:id="6" w:name="dst100070"/>
      <w:bookmarkStart w:id="7" w:name="dst100161"/>
      <w:bookmarkStart w:id="8" w:name="dst100069"/>
      <w:bookmarkStart w:id="9" w:name="dst100068"/>
      <w:bookmarkStart w:id="10" w:name="dst100067"/>
      <w:bookmarkStart w:id="11" w:name="dst10006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 xml:space="preserve">В соответствии с ч.1 ст.110 УПК РФ, мера пресечения отменяется, когда в ней отпадает необходимость, или изменяется на более строгую или более мягкую, когда изменяются, основания для избрания меры пресечения, предусмотренные ст.ст.97; 99 УПК РФ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 и руководствуясь ст.ст. 102, 107, 110, 119, 120 УПК РФ и Постановлением Пленума Верховного суда РФ от 19.12.2013 № 41 (ред. от 11.06.2020) «О практике применения судами законодательства о мерах пресечения в виде заключения под стражу, домашнего ареста, залога и запрета определенных действий»;</w:t>
      </w:r>
      <w:bookmarkStart w:id="12" w:name="dst100009"/>
      <w:bookmarkEnd w:id="12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у пресечения в отношении ------------------------------------ 10.05.1994 года рождения изменить на более мягкую (домашний арест или подписка о невыезде и надлежащем поведении), для нахождения и проживания во время предварительного следствия и суда на территории Чувашской Республики, а именно по адресу: г.---------------------------------------, дом 3, кв. 6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ая копия договора аренды жилого помещения в кв. № 63, дома № 3 по ул.------------------------------------------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веренная копия заявления собственника жилого помещения Иванова И.И. о даче согласия на проживание ---------------------------------- под домашним арестом либо под подпиской о невыезд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ая копия свидетельства о государственной регистрации права на Иванова И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ая копия паспорта Иванова И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_____» июля 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вокат Данилов А.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9:00Z</dcterms:created>
  <dc:creator>*</dc:creator>
  <dc:description/>
  <cp:keywords/>
  <dc:language>en-US</dc:language>
  <cp:lastModifiedBy>Пользователь</cp:lastModifiedBy>
  <cp:lastPrinted>2021-06-22T18:04:00Z</cp:lastPrinted>
  <dcterms:modified xsi:type="dcterms:W3CDTF">2021-07-07T09:59:00Z</dcterms:modified>
  <cp:revision>106</cp:revision>
  <dc:subject/>
  <dc:title/>
</cp:coreProperties>
</file>