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ровому судье судебного участка №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Чебоксарского района Чувашской Республики</w:t>
      </w:r>
    </w:p>
    <w:p>
      <w:pPr>
        <w:pStyle w:val="Normal"/>
        <w:ind w:firstLine="39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ой И.И.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1970 г.р.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егистрации: </w:t>
      </w:r>
    </w:p>
    <w:p>
      <w:pPr>
        <w:pStyle w:val="Normal"/>
        <w:ind w:firstLine="3969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производстве Мирового судебного участка № 2 Чебоксарского района Чувашской Республики находится материалы дела об административном правонарушении в отношении Ивановой И.И. по ст.6.1.1 КоАП РФ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Основанием возбуждения дела об административном правонарушении в отношении меня стал протокол, составленный должностным лицом «00» ноября 2019 года, который мне не предъявлялся. Копия протокола мне вручена не бы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о ст.28.2 КоАП РФ, п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им образом, учитывая, что в материалах дела отсутствуют доказательства соблюдения должностным лицом прав привлекаемого лица на ознакомление с протоколом по делу об административном правонарушении и разъяснении Ивановой И.И. прав, установленных ст.28.2 КоАП РФ, руководствуясь ч.1 ст.1.6 КоАП РФ, который предполагает не только наличие законных оснований для применения административного взыскания, но и соблюдения установленного законом порядка, а так же учитывая, что допущенное должностным лицом процессуальное нарушение является существенным, которое невозможно устранить на стадии рассмотрения, то производство по делу подлежит прекращению.</w:t>
      </w:r>
    </w:p>
    <w:p>
      <w:pPr>
        <w:pStyle w:val="Normal"/>
        <w:tabs>
          <w:tab w:val="clear" w:pos="720"/>
          <w:tab w:val="left" w:pos="51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2 ч.1 ст. 24.5 КоАП РФ производство по делу об административном правонарушении не может быть начато, а начатое подлежит прекращению с связи с отсутствием в действиях состава административного правонарушения, предусмотренного ст.6.1.1 КоПА РФ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изложенного, в соответствии со ст. ст. 30.1-30.3, 30.7 КоАП РФ,</w:t>
      </w:r>
    </w:p>
    <w:p>
      <w:pPr>
        <w:pStyle w:val="Normal"/>
        <w:tabs>
          <w:tab w:val="clear" w:pos="720"/>
          <w:tab w:val="left" w:pos="51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519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изводство по делу об административном правонарушении в отношении Ивановой И.И. по ст.6.1.1 КоАП РФ, прекратить на основании п.2 ч.1 ст. 24.5 КоАП РФ, то есть в связи с отсутствием состава административного правонарушения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                                                                                «_____»___________________ 20      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:                                                                        Иванова И.И.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0:00Z</dcterms:created>
  <dc:creator>1</dc:creator>
  <dc:description/>
  <cp:keywords/>
  <dc:language>en-US</dc:language>
  <cp:lastModifiedBy>Пользователь</cp:lastModifiedBy>
  <cp:lastPrinted>2021-01-27T12:00:00Z</cp:lastPrinted>
  <dcterms:modified xsi:type="dcterms:W3CDTF">2021-07-22T15:58:00Z</dcterms:modified>
  <cp:revision>18</cp:revision>
  <dc:subject/>
  <dc:title/>
</cp:coreProperties>
</file>